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森林植被恢复费省统筹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申报标准文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项目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（公    章）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申报部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林业主管部门（公章）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财政局（公章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项目申报文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项目申报日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年   月   日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项目基本信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建   ○扩建   ○改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改善当地生态状况，维持生态系统稳定，保障区域国土生态安全的意义和作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来类似项目建设取得的成果和经验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生产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在地立地条件、土壤、植被、林分现状。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建设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森林植被恢复费省统筹资金支持的具体内容（不含自筹等其他资金的支出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5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申请省级资金补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省级资金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地级以上市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县及县以下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单位自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银行贷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其他投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9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效益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结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单位责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单位（盖章）：           法人代表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○    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spacing w:lineRule="atLeast" w:line="520"/>
        <w:jc w:val="center"/>
        <w:rPr/>
      </w:pPr>
      <w:r>
        <w:br w:type="page"/>
      </w:r>
      <w:r>
        <w:rPr/>
        <w:t>三、县、市林业、财政部门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8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2:00Z</dcterms:created>
  <dc:creator>dell</dc:creator>
  <dc:description/>
  <cp:keywords/>
  <dc:language>en-US</dc:language>
  <cp:lastModifiedBy>王汉忠</cp:lastModifiedBy>
  <cp:lastPrinted>2010-07-16T09:22:00Z</cp:lastPrinted>
  <dcterms:modified xsi:type="dcterms:W3CDTF">2010-07-23T09:30:00Z</dcterms:modified>
  <cp:revision>3</cp:revision>
  <dc:subject/>
  <dc:title>广东省森林植被恢复费项目资金申报</dc:title>
</cp:coreProperties>
</file>