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广东省林业局行政执法全过程记录清单（文字及音像）</w:t>
      </w:r>
    </w:p>
    <w:tbl>
      <w:tblPr>
        <w:tblW w:w="14174" w:type="dxa"/>
        <w:jc w:val="left"/>
        <w:tblInd w:w="0" w:type="dxa"/>
        <w:tblLayout w:type="fixed"/>
        <w:tblCellMar>
          <w:top w:w="0" w:type="dxa"/>
          <w:left w:w="108" w:type="dxa"/>
          <w:bottom w:w="0" w:type="dxa"/>
          <w:right w:w="108" w:type="dxa"/>
        </w:tblCellMar>
      </w:tblPr>
      <w:tblGrid>
        <w:gridCol w:w="1548"/>
        <w:gridCol w:w="900"/>
        <w:gridCol w:w="1620"/>
        <w:gridCol w:w="1620"/>
        <w:gridCol w:w="7461"/>
        <w:gridCol w:w="10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执法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执法环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记录形式</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记录事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申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记录申请人或经办人证件号码、申请事项、提供的申请材料及目录清单、申请的日期和地点、申请人签字或盖章。</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受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申请事项依法不需要取得行政许可的，告知申请人不受理的书面凭证；申请事项依法不属于本机关职权范围的， 作出不予受理决定，并告知申请人向有关行政机关申请的书面凭证；申请材料不齐全或者不符合法定形式的，能当场告知的，应当当场书面告知，并有文字记录，不能当场告知的，应当在五日内一次告知申请人需要补正的内容，出具补正通知书；属于本行政机关职权范围，申请材料齐全、符合法定形式，出具的受理通知书。</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受理行政许可申请后，执法机关及其窗口人员按照有关法律、法规和政策规定进行审查。重大事项应当报请集体讨论决定。</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审查行政许可申请，发现行政许可事项直接关系他人重大利益的，告知该利害关系人，出具的告知书；申请人、利害关系人陈述、申辩的，行政机关听取申请人、利害关系人意见的书面记录，记录情况应有申请人、利害关系人签字或者盖章，听取意见的工作人员签名，加盖单位印章并注明日期。</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需要转报上级机关审批的，出具的初审意见及转送的申请材料及目录清单。 </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需要现场勘验的，记录现场勘验的过程，负责现场勘验的人员签字并出具勘验情况报告。</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按照有关规定</w:t>
            </w:r>
            <w:r>
              <w:rPr>
                <w:rFonts w:ascii="仿宋_GB2312" w:hAnsi="仿宋_GB2312" w:cs="仿宋" w:eastAsia="仿宋_GB2312"/>
                <w:sz w:val="28"/>
                <w:szCs w:val="28"/>
              </w:rPr>
              <w:t>定需要举行听证的，行政机关应当举行听证，有机构和人员专门记录听证情况，形成听证纪要或者记录。</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审批决定情况记录。</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当场可以作出行政许可的，作出当场行政许可决定书，直接送达申请人，送达回证上应有申请人签名或者盖章。</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经审查，符合行政许可法定条件、标准的，行政机关作出准予行政许可的决定，颁发行政许可证件。</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作出不予行政许可的书面决定，应当说明理由，并告知申请人享有依法申请行政复议或者提起行政诉讼的权利。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送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bookmarkStart w:id="0" w:name="OLE_LINK2"/>
            <w:bookmarkStart w:id="1" w:name="OLE_LINK1"/>
            <w:r>
              <w:rPr>
                <w:rFonts w:ascii="仿宋_GB2312" w:hAnsi="仿宋_GB2312" w:cs="仿宋" w:eastAsia="仿宋_GB2312"/>
                <w:sz w:val="28"/>
                <w:szCs w:val="28"/>
              </w:rPr>
              <w:t>直接送达的，行政许可决定书、不予行政许可书、行政许可证件当场交付当事人，并有记录登记在册。</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留置送达的，在送达回证上记明拒收事由和日期，由送达人、见证人签名或盖章，把执法文书留在受送达人的住所。</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委托、转交送达的，应记录委托、转交原因，由送达人、受送达人在送达回证上签名或盖章。</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邮寄送达的，保留邮政快递单，记录邮寄的时间、地点、寄件人姓名、收件人姓名或名称。</w:t>
            </w:r>
          </w:p>
          <w:p>
            <w:pPr>
              <w:pStyle w:val="Normal"/>
              <w:snapToGrid w:val="false"/>
              <w:spacing w:lineRule="auto" w:line="336"/>
              <w:ind w:firstLine="560"/>
              <w:rPr>
                <w:rFonts w:ascii="仿宋_GB2312" w:hAnsi="仿宋_GB2312" w:eastAsia="仿宋_GB2312" w:cs="仿宋"/>
                <w:sz w:val="28"/>
                <w:szCs w:val="28"/>
              </w:rPr>
            </w:pPr>
            <w:bookmarkStart w:id="2" w:name="OLE_LINK2"/>
            <w:bookmarkStart w:id="3" w:name="OLE_LINK1"/>
            <w:r>
              <w:rPr>
                <w:rFonts w:ascii="仿宋_GB2312" w:hAnsi="仿宋_GB2312" w:cs="仿宋" w:eastAsia="仿宋_GB2312"/>
                <w:sz w:val="28"/>
                <w:szCs w:val="28"/>
              </w:rPr>
              <w:t xml:space="preserve">公告送达的，应重点记录已经采用其他方式均无法送达的情况以及公告送达的方式和载体，留存书面公告，并在案卷中记明原因和经过。 </w:t>
            </w:r>
            <w:bookmarkEnd w:id="2"/>
            <w:bookmarkEnd w:id="3"/>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受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记录案件来源（本机关发现、单位或群众举报、受害人控告、有关单位移送、上级机关交办）、案发相对人基本情况、受理时间、案情摘要（包括案发时间、案发地点、主要违法事实等）、经办人及负责人的意见。</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立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般应有立案呈批表或者其他材料。呈报立案文书，应有基本的违法事实、明确的违法行为人、涉嫌违反的法律规定及法律责任、属于本机关管辖，办案单位及人员提出的处理意见，办案机关负责人审批意见等。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调查取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记录出示执法身份证件的情况，询问或者检查有专门记录，被调查人员签名或者盖章、调查人员或者检查人员签名。从事检查，采取的措施必须有法律依据，查阅的材料、封存证据要现场记录、拍照。</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各类证据提取的时间、地点、来源、提取人；现场勘验笔录还应当记录违法行为现场的基本情况；询问笔录还应当记录被询问人的基本情况、违法行为基本情形；证人证言还应当记录证人的基本情况；电子数据还应当记录原始载体；视听资料还应当记录录制拍摄原始载体或存储设备等。对涉及需要其他有关部门负责人审批的事项，应当有相应审批记录。</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如经上级林业主管部门批准的延长期满后，仍不能结案的，经本机关行政负责人批准同意，可以中止案件调查，封档留存，待有新线索时，再重新启动调查程序。</w:t>
            </w:r>
          </w:p>
          <w:p>
            <w:pPr>
              <w:pStyle w:val="Normal"/>
              <w:snapToGrid w:val="false"/>
              <w:spacing w:lineRule="auto" w:line="336"/>
              <w:ind w:firstLine="560"/>
              <w:rPr>
                <w:rFonts w:cs="宋体;SimSun"/>
                <w:sz w:val="24"/>
              </w:rPr>
            </w:pPr>
            <w:r>
              <w:rPr>
                <w:rFonts w:ascii="仿宋_GB2312" w:hAnsi="仿宋_GB2312" w:cs="仿宋" w:eastAsia="仿宋_GB2312"/>
                <w:sz w:val="28"/>
                <w:szCs w:val="28"/>
              </w:rPr>
              <w:t>调查终结，形成调查结果报告，提出处理意见，报实施行政处罚机关审查。</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音像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cs="宋体;SimSun"/>
                <w:sz w:val="24"/>
              </w:rPr>
            </w:pPr>
            <w:r>
              <w:rPr>
                <w:rFonts w:ascii="仿宋_GB2312" w:hAnsi="仿宋_GB2312" w:cs="仿宋" w:eastAsia="仿宋_GB2312"/>
                <w:sz w:val="28"/>
                <w:szCs w:val="28"/>
              </w:rPr>
              <w:t xml:space="preserve">对现场调查取证、证据先行登记保存全程录音、录像、拍照（包括到达现场、告知身份、出示执法证、告知检查过程环节）。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先行告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pPr>
            <w:r>
              <w:rPr>
                <w:rFonts w:ascii="仿宋_GB2312" w:hAnsi="仿宋_GB2312" w:cs="仿宋" w:eastAsia="仿宋_GB2312"/>
                <w:sz w:val="28"/>
                <w:szCs w:val="28"/>
              </w:rPr>
              <w:t>拟作出行政处罚决定的，制作行政处罚先行告知书，告知对当事人拟作出的行政处罚的事实、理由及依据，并告知当事人享有陈述、申辩的权利。当事人陈述、申辩的，应当记录陈述、申辩的基本情况、陈述申辩的事实、理由、依据等。</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根据调查的情况，分别作出决定：</w:t>
            </w: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确有应受行政处罚的违法行为的，根据情节轻重及具体情况，办案单位及有关执法人员将行政处罚意见书呈批，并作出行政处罚决定。</w:t>
            </w: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违法行为轻微，依法可以不予行政处罚的，不予行政处罚；实施行政处罚机关作出不予行政处罚决定，送达当事人。</w:t>
            </w: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违法事实不能成立的，不得给予行政处罚，实施行政处罚的机关撤销立案。</w:t>
            </w:r>
          </w:p>
          <w:p>
            <w:pPr>
              <w:pStyle w:val="Normal"/>
              <w:snapToGrid w:val="false"/>
              <w:spacing w:lineRule="auto" w:line="336"/>
              <w:ind w:firstLine="560"/>
              <w:rPr>
                <w:rFonts w:cs="宋体;SimSun"/>
                <w:sz w:val="24"/>
              </w:rPr>
            </w:pPr>
            <w:r>
              <w:rPr>
                <w:rFonts w:ascii="仿宋_GB2312" w:hAnsi="仿宋_GB2312" w:cs="仿宋" w:eastAsia="仿宋_GB2312"/>
                <w:sz w:val="28"/>
                <w:szCs w:val="28"/>
              </w:rPr>
              <w:t xml:space="preserve">重大执法决定需要本单位负责法制工作的机构或人员进行审核，记录审核意见。情节复杂或者重大违法行为给予较重的行政处罚，由单位负责人集体讨论决定。集体讨论决定，对讨论决定情况作出书面记录。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仿宋_GB2312" w:hAnsi="仿宋_GB2312" w:cs="仿宋" w:eastAsia="仿宋_GB2312"/>
                <w:sz w:val="28"/>
                <w:szCs w:val="28"/>
              </w:rPr>
              <w:t>听证告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color w:val="0000FF"/>
                <w:sz w:val="28"/>
                <w:szCs w:val="28"/>
              </w:rPr>
            </w:pPr>
            <w:r>
              <w:rPr>
                <w:rFonts w:ascii="仿宋_GB2312" w:hAnsi="仿宋_GB2312" w:cs="仿宋" w:eastAsia="仿宋_GB2312"/>
                <w:sz w:val="28"/>
                <w:szCs w:val="28"/>
              </w:rPr>
              <w:t>作出责令停产停业、吊销许可证或者执照、较大数额罚款等行政处罚的，应当制作</w:t>
            </w:r>
            <w:r>
              <w:rPr>
                <w:rFonts w:ascii="仿宋_GB2312" w:hAnsi="仿宋_GB2312" w:cs="仿宋" w:eastAsia="仿宋_GB2312"/>
                <w:sz w:val="28"/>
                <w:szCs w:val="28"/>
              </w:rPr>
              <w:t>行政处罚听证权利告知书，</w:t>
            </w:r>
            <w:r>
              <w:rPr>
                <w:rFonts w:ascii="仿宋_GB2312" w:hAnsi="仿宋_GB2312" w:cs="仿宋" w:eastAsia="仿宋_GB2312"/>
                <w:sz w:val="28"/>
                <w:szCs w:val="28"/>
              </w:rPr>
              <w:t xml:space="preserve">告知对当事人拟作出的行政处罚的事实、理由及依据，并告知当事人享有要求听证的权利。当事人要求听证的，行政机关组织举行听证，应当记录听证的基本情况，形成听证笔录。听证结束后，根据案件情况制作听证报告并报告行政机关负责人。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color w:val="0000FF"/>
                <w:sz w:val="28"/>
                <w:szCs w:val="28"/>
              </w:rPr>
            </w:pPr>
            <w:r>
              <w:rPr>
                <w:rFonts w:eastAsia="仿宋_GB2312" w:cs="仿宋" w:ascii="仿宋_GB2312" w:hAnsi="仿宋_GB2312"/>
                <w:color w:val="0000FF"/>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行政机关作出行政处罚决定书。</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送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直接送达的，行政许可决定书、不予行政许可书、行政许可证件当场交付当事人，并有记录登记在册。</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留置送达的，在送达回证上记明拒收事由和日期，由送达人、见证人签名或盖章，把执法文书留在受送达人的住所。</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委托、转交送达的，应记录委托、转交原因，由送达人、受送达人在送达回证上签名或盖章。</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邮寄送达的，保留邮政快递单，记录邮寄的时间、地点、寄件人姓名、收件人姓名或名称。</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公告送达的，应重点记录已经采用其他方式均无法送达的情况以及公告送达的方式和载体，留存书面公告，并在案卷中记明原因和经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音像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cs="宋体;SimSun"/>
                <w:sz w:val="24"/>
              </w:rPr>
            </w:pPr>
            <w:r>
              <w:rPr>
                <w:rFonts w:ascii="仿宋_GB2312" w:hAnsi="仿宋_GB2312" w:cs="仿宋" w:eastAsia="仿宋_GB2312"/>
                <w:sz w:val="28"/>
                <w:szCs w:val="28"/>
              </w:rPr>
              <w:t xml:space="preserve">直接送达的，除自然人本人、法人的法定代表人、非法人组织的主要负责人直接签收外，其他情况要对送达过程录音录像。对留置送达过程录音录像。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记录行政处罚决定作出后当事人履行情况。实行罚缴分离，除法定当场收缴情形由执法人员当场收缴，一律由代收银行收取，出具统一制发的罚款收据。当事人逾期不履行行政处罚决定的，作出行政处罚决定机关采取的措施情况。申请人民法院强制执行情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结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行政处罚决定执行完毕，办案单位应制作结案报告，并将形成的案件材料整理归档。</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立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一般应有立案呈批表或者其他材料。呈报立案文书，一般应有基本的违法事实、明确的违法行为人、依法采取的行政强制措施、属于本机关管辖，办案单位及人员 提出的处理意见，办案机关负责人审批意见等。</w:t>
            </w:r>
          </w:p>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情况紧急，需要当场实施行政强制措施的，行政执法人员应当在二十四小时内向行政机关负责人报告，并补办批准手续。行政机关负责人认为不应当采取行政强制措施的，应当立即解除。</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实施行政</w:t>
            </w:r>
          </w:p>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强制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cs="宋体;SimSun"/>
                <w:sz w:val="24"/>
              </w:rPr>
            </w:pPr>
            <w:r>
              <w:rPr>
                <w:rFonts w:ascii="仿宋_GB2312" w:hAnsi="仿宋_GB2312" w:cs="仿宋" w:eastAsia="仿宋_GB2312"/>
                <w:sz w:val="28"/>
                <w:szCs w:val="28"/>
              </w:rPr>
              <w:t xml:space="preserve">制作现场笔录，记录出示执法身份证件的情况，告知当事人采取行政强制措施的理由、依据以及当事人依法享有的权利、救济途径的情况，听取当事人的陈述和申辩的情况。现场笔录由当事人和行政执法人员签名或者盖章，当事人拒绝的，在笔录中予以注明。当事人不到场的，邀请见证人到场，由见证人和行政执法人员在现场笔录上签名或者盖章。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音像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记录查封场所、设施或者财物、扣押财物的全过程。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制作催告书，记录被处罚人信息、催告内容、被处罚人的权利和义务。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制作行政强制执行决定书，记录当事人的姓名或者名称、地址；强制执行的理由和依据；强制执行的方式和时间；申请行政复议或者提起行政诉讼的途径和期限；行政机关的名称、印章和日期。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行政强制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记录行政强制执行的情况。代履行的，由行政机关到场监督的工作人员、代履行人和当事人或者见证人应当在执行文书上签名或者盖章。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音像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记录依法处理查封、扣押场所、设施或财物、代履行的全过程。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申请法院强制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制作强制执行申请书，记录被处罚人信息、被处罚的内容、申请强制执行的内容。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到达检查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记录到达现场、出示执法证件，告知检查来意及依据、告知检查过程进行录音录像。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现场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制作现场笔录、询问笔录等文书、记录现场检查情况，提取现场有关书证。</w:t>
            </w:r>
            <w:r>
              <w:rPr>
                <w:rFonts w:ascii="仿宋_GB2312" w:hAnsi="仿宋_GB2312" w:cs="仿宋" w:eastAsia="仿宋_GB2312"/>
                <w:sz w:val="28"/>
                <w:szCs w:val="28"/>
              </w:rPr>
              <w:t>违法行为或者隐患可以当场纠正或者排除的，应当责令当场纠正或者排除；不能当场纠正或者排除的，应当下达责令限期整改通知书。</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音像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记录现场监督检查所看到的场景，对现场进行拍照。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检查反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告知检查内容，提出整改意见。</w:t>
            </w:r>
            <w:r>
              <w:rPr>
                <w:rFonts w:ascii="仿宋_GB2312" w:hAnsi="仿宋_GB2312" w:cs="仿宋" w:eastAsia="仿宋_GB2312"/>
                <w:sz w:val="28"/>
                <w:szCs w:val="28"/>
              </w:rPr>
              <w:t>行政检查完成后，检查人员应当及时将发现的问题、可以采取的措施等检查情况告知被检查人或者被检查单位负责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复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文字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记录整改情况。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仿宋"/>
                <w:sz w:val="28"/>
                <w:szCs w:val="28"/>
              </w:rPr>
            </w:pPr>
            <w:r>
              <w:rPr>
                <w:rFonts w:ascii="仿宋_GB2312" w:hAnsi="仿宋_GB2312" w:cs="仿宋" w:eastAsia="仿宋_GB2312"/>
                <w:sz w:val="28"/>
                <w:szCs w:val="28"/>
              </w:rPr>
              <w:t>音像记录</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560"/>
              <w:rPr>
                <w:rFonts w:ascii="仿宋_GB2312" w:hAnsi="仿宋_GB2312" w:eastAsia="仿宋_GB2312" w:cs="仿宋"/>
                <w:sz w:val="28"/>
                <w:szCs w:val="28"/>
              </w:rPr>
            </w:pPr>
            <w:r>
              <w:rPr>
                <w:rFonts w:ascii="仿宋_GB2312" w:hAnsi="仿宋_GB2312" w:cs="仿宋" w:eastAsia="仿宋_GB2312"/>
                <w:sz w:val="28"/>
                <w:szCs w:val="28"/>
              </w:rPr>
              <w:t xml:space="preserve">记录现场复查所看到的场景，对现场进行拍照。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auto" w:line="336"/>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30:00Z</dcterms:created>
  <dc:creator>admin</dc:creator>
  <dc:description/>
  <cp:keywords/>
  <dc:language>en-US</dc:language>
  <cp:lastModifiedBy>PortableAppC.com</cp:lastModifiedBy>
  <cp:lastPrinted>2019-05-15T16:52:00Z</cp:lastPrinted>
  <dcterms:modified xsi:type="dcterms:W3CDTF">2019-05-15T08:54:00Z</dcterms:modified>
  <cp:revision>93</cp:revision>
  <dc:subject/>
  <dc:title/>
</cp:coreProperties>
</file>