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</w:rPr>
        <w:t>20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年省级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森林资源培育</w:t>
      </w:r>
      <w:r>
        <w:rPr>
          <w:rFonts w:ascii="黑体" w:hAnsi="黑体" w:cs="黑体" w:eastAsia="黑体"/>
          <w:color w:val="000000"/>
          <w:sz w:val="30"/>
          <w:szCs w:val="30"/>
        </w:rPr>
        <w:t>资金绩效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自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评</w:t>
      </w:r>
      <w:r>
        <w:rPr>
          <w:rFonts w:ascii="黑体" w:hAnsi="黑体" w:cs="黑体" w:eastAsia="黑体"/>
          <w:color w:val="000000"/>
          <w:sz w:val="30"/>
          <w:szCs w:val="3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广东省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填报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纪卓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12003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2098" w:footer="992" w:bottom="1587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项目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主要用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乡村振兴战略专项资金（森林资源培育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9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用于森林碳汇重点生态工程建设、生态景观林带工程建设、森林碳汇林抚育、中央财政森林抚育补助省级财政配套、乡村绿化美化工程省级示范点建设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林业重点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扶持对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、县林业主管部门及省直林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主要分配方式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素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的安排情况如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森林碳汇重点生态工程建设项目安排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0,0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资金主要用于补助购买森林碳汇工程建设需要的苗木、肥料以及整地、种植、抚育等生产性支出和工程管理费用，补助标准为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。全省造林补助面积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万亩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生态景观林带工程建设项目安排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381.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资金主要用于支持各地开展高速公路、铁路生态景观林带建设和已建生态景观林带的完善提升，补助标准为新建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、完善提升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。全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新建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完善提升生态景观林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9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9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森林碳汇林抚育项目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1,477.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资金用于补助前两年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）新造林项目（含碳汇造林项目、中央防护林项目）抚育的生产性支出及相关管理费用，抚育面积共</w:t>
      </w:r>
      <w:r>
        <w:rPr>
          <w:rFonts w:eastAsia="仿宋" w:cs="仿宋" w:ascii="仿宋" w:hAnsi="仿宋"/>
          <w:color w:val="000000"/>
          <w:sz w:val="32"/>
          <w:szCs w:val="32"/>
        </w:rPr>
        <w:t>178.98</w:t>
      </w:r>
      <w:r>
        <w:rPr>
          <w:rFonts w:ascii="仿宋" w:hAnsi="仿宋" w:cs="仿宋" w:eastAsia="仿宋"/>
          <w:color w:val="000000"/>
          <w:sz w:val="32"/>
          <w:szCs w:val="32"/>
        </w:rPr>
        <w:t>万亩，按照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的抚育补助标准，共安排资金</w:t>
      </w:r>
      <w:r>
        <w:rPr>
          <w:rFonts w:eastAsia="仿宋" w:cs="仿宋" w:ascii="仿宋" w:hAnsi="仿宋"/>
          <w:color w:val="000000"/>
          <w:sz w:val="32"/>
          <w:szCs w:val="32"/>
        </w:rPr>
        <w:t>21,477.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央财政森林抚育补助省级财政配套项目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1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项目资金是对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中央财政森林抚育补助实施面积进行配套，每亩配套标准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中央财政森林抚育补助实施面积</w:t>
      </w:r>
      <w:r>
        <w:rPr>
          <w:rFonts w:eastAsia="仿宋" w:cs="仿宋" w:ascii="仿宋" w:hAnsi="仿宋"/>
          <w:color w:val="000000"/>
          <w:sz w:val="32"/>
          <w:szCs w:val="32"/>
        </w:rPr>
        <w:t>255</w:t>
      </w:r>
      <w:r>
        <w:rPr>
          <w:rFonts w:ascii="仿宋" w:hAnsi="仿宋" w:cs="仿宋" w:eastAsia="仿宋"/>
          <w:color w:val="000000"/>
          <w:sz w:val="32"/>
          <w:szCs w:val="32"/>
        </w:rPr>
        <w:t>万亩，共安排配套资金</w:t>
      </w:r>
      <w:r>
        <w:rPr>
          <w:rFonts w:eastAsia="仿宋" w:cs="仿宋" w:ascii="仿宋" w:hAnsi="仿宋"/>
          <w:color w:val="000000"/>
          <w:sz w:val="32"/>
          <w:szCs w:val="32"/>
        </w:rPr>
        <w:t>5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乡村绿化美化补助资金项目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,0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根据《中共广东省委办公厅 广东省人民政府办公厅印发〈关于</w:t>
      </w:r>
      <w:r>
        <w:rPr>
          <w:rFonts w:eastAsia="仿宋" w:cs="仿宋" w:ascii="仿宋" w:hAnsi="仿宋"/>
          <w:color w:val="000000"/>
          <w:sz w:val="32"/>
          <w:szCs w:val="32"/>
        </w:rPr>
        <w:t>2277</w:t>
      </w:r>
      <w:r>
        <w:rPr>
          <w:rFonts w:ascii="仿宋" w:hAnsi="仿宋" w:cs="仿宋" w:eastAsia="仿宋"/>
          <w:color w:val="000000"/>
          <w:sz w:val="32"/>
          <w:szCs w:val="32"/>
        </w:rPr>
        <w:t>个省定贫困村创建社会主义新农村示范村的实施方案〉的通知》（粤委办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）精神，安排用于补助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个省定贫困村实施绿化美化建设，按照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个的补助标准，共安排资金</w:t>
      </w:r>
      <w:r>
        <w:rPr>
          <w:rFonts w:eastAsia="仿宋" w:cs="仿宋" w:ascii="仿宋" w:hAnsi="仿宋"/>
          <w:color w:val="000000"/>
          <w:sz w:val="32"/>
          <w:szCs w:val="32"/>
        </w:rPr>
        <w:t>10,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实施主要内容和实施实施程序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主要建设内容包括：</w:t>
      </w:r>
      <w:r>
        <w:rPr>
          <w:rFonts w:ascii="仿宋" w:hAnsi="仿宋" w:cs="仿宋" w:eastAsia="仿宋"/>
          <w:color w:val="000000"/>
          <w:sz w:val="32"/>
          <w:szCs w:val="32"/>
        </w:rPr>
        <w:t>建设碳汇林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万亩；建设生态景观林带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54</w:t>
      </w:r>
      <w:r>
        <w:rPr>
          <w:rFonts w:ascii="仿宋" w:hAnsi="仿宋" w:cs="仿宋" w:eastAsia="仿宋"/>
          <w:color w:val="00000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新建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、</w:t>
      </w:r>
      <w:r>
        <w:rPr>
          <w:rFonts w:ascii="仿宋" w:hAnsi="仿宋" w:cs="仿宋" w:eastAsia="仿宋"/>
          <w:color w:val="000000"/>
          <w:sz w:val="32"/>
          <w:szCs w:val="32"/>
        </w:rPr>
        <w:t>完善提升生态景观林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9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亩；完成碳汇林抚育任务</w:t>
      </w:r>
      <w:r>
        <w:rPr>
          <w:rFonts w:eastAsia="仿宋" w:cs="仿宋" w:ascii="仿宋" w:hAnsi="仿宋"/>
          <w:color w:val="000000"/>
          <w:sz w:val="32"/>
          <w:szCs w:val="32"/>
        </w:rPr>
        <w:t>178.98</w:t>
      </w:r>
      <w:r>
        <w:rPr>
          <w:rFonts w:ascii="仿宋" w:hAnsi="仿宋" w:cs="仿宋" w:eastAsia="仿宋"/>
          <w:color w:val="000000"/>
          <w:sz w:val="32"/>
          <w:szCs w:val="32"/>
        </w:rPr>
        <w:t>万亩，完成中央财政森林抚</w:t>
      </w:r>
      <w:r>
        <w:rPr>
          <w:rFonts w:ascii="仿宋" w:hAnsi="仿宋" w:cs="仿宋" w:eastAsia="仿宋"/>
          <w:sz w:val="32"/>
          <w:szCs w:val="32"/>
        </w:rPr>
        <w:t>育补助省级配套任务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万亩；完成乡村绿化美化省级示范点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实施程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有关预算编制管理办法分配安排资金、按项目资金有关管理办法实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招投标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监理制和报账制，组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制定项目实施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批作业设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项目监督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项目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指标分析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目标设置和完成情况，如下表：</w:t>
      </w:r>
    </w:p>
    <w:tbl>
      <w:tblPr>
        <w:tblW w:w="9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619"/>
        <w:gridCol w:w="2459"/>
        <w:gridCol w:w="1450"/>
        <w:gridCol w:w="250"/>
        <w:gridCol w:w="1060"/>
        <w:gridCol w:w="1240"/>
        <w:gridCol w:w="1580"/>
      </w:tblGrid>
      <w:tr>
        <w:trPr>
          <w:trHeight w:val="56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森林资源培育绩效目标完成情况表</w:t>
            </w:r>
          </w:p>
        </w:tc>
      </w:tr>
      <w:tr>
        <w:trPr>
          <w:trHeight w:val="56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定计划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任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碳汇重点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碳林抚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合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%</w:t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景观林带工程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提升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森林抚育省级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绿化美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任务完成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完成情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完成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活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上为合格</w:t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林更新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林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林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提升工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绿化美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汇林抚育作业质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为合格</w:t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森林抚育省级配套项目综合评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等指标情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森林覆盖率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森林蓄积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立方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立方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情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培育支付率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碳汇重点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0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碳林抚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景观林带工程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1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森林抚育省级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绿化美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绩效指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完成情况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分析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投入，共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分，自评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outlineLvl w:val="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立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森林资源培育项目在前期可行性研究、调查摸底等方面较为充分， 包括组织编制了《广东省森林碳汇重点生态工程二期建设规划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--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）》，召开会议协商、咨询专家意见等，同时按照预算管理办法规定的程序组织项目有关材料的提报。目标设置的完整性、合理性、可衡量性及保障措施方面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局设置了绩效总目标和阶段性指标，有数量指标、成本指标、质量指标以及效果指标等，并经过了省财政厅专家的审核。指标的设置与项目性质密切相关，</w:t>
      </w:r>
      <w:r>
        <w:rPr>
          <w:rFonts w:ascii="仿宋" w:hAnsi="仿宋" w:cs="仿宋" w:eastAsia="仿宋"/>
          <w:sz w:val="32"/>
          <w:szCs w:val="32"/>
          <w:lang w:eastAsia="zh-CN"/>
        </w:rPr>
        <w:t>包括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率、</w:t>
      </w:r>
      <w:r>
        <w:rPr>
          <w:rFonts w:ascii="仿宋" w:hAnsi="仿宋" w:cs="仿宋" w:eastAsia="仿宋"/>
          <w:sz w:val="32"/>
          <w:szCs w:val="32"/>
          <w:lang w:eastAsia="zh-CN"/>
        </w:rPr>
        <w:t>森林覆盖率、森林蓄积量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支付率以及造林成活率</w:t>
      </w:r>
      <w:r>
        <w:rPr>
          <w:rFonts w:ascii="仿宋" w:hAnsi="仿宋" w:cs="仿宋" w:eastAsia="仿宋"/>
          <w:sz w:val="32"/>
          <w:szCs w:val="32"/>
          <w:lang w:eastAsia="zh-CN"/>
        </w:rPr>
        <w:t>等绩效指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体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资源培育工作的质量和效果，</w:t>
      </w:r>
      <w:r>
        <w:rPr>
          <w:rFonts w:ascii="仿宋" w:hAnsi="仿宋" w:cs="仿宋" w:eastAsia="仿宋"/>
          <w:sz w:val="32"/>
          <w:szCs w:val="32"/>
          <w:lang w:eastAsia="zh-CN"/>
        </w:rPr>
        <w:t>且指标量化，便于考核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障措施方面，我局高度重视项目的规范化管理，在资金管理方面，我局和省财政厅联合制定了碳汇造林专项资金管理办法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个林业专项资金管理办法；在项目管理方面，制定了生态工程建设技术要点、生态工程检查操作细则、生态工程建设检查工作方案，森林抚育设计规程、抚育检查验收管理办法等制度，覆盖了森林资源培育工程建设管理的各个方面，为实现项目绩效提供了制度保障。在成绩效目标设置方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的“</w:t>
      </w:r>
      <w:r>
        <w:rPr>
          <w:rFonts w:ascii="仿宋" w:hAnsi="仿宋" w:cs="仿宋" w:eastAsia="仿宋"/>
          <w:sz w:val="32"/>
          <w:szCs w:val="32"/>
          <w:lang w:eastAsia="zh-CN"/>
        </w:rPr>
        <w:t>森林覆盖率、森林蓄积量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个指标没有把该指标的特殊情况加以说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落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资金到位情况，根据省财政厅有关文件，各类资金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碳汇重点生态工程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生态景观林带工程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81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碳汇林抚育</w:t>
      </w:r>
      <w:r>
        <w:rPr>
          <w:rFonts w:eastAsia="仿宋" w:cs="仿宋" w:ascii="仿宋" w:hAnsi="仿宋"/>
          <w:color w:val="000000"/>
          <w:sz w:val="32"/>
          <w:szCs w:val="32"/>
        </w:rPr>
        <w:t>21,477.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央财政森林抚育补助省级财政配套</w:t>
      </w:r>
      <w:r>
        <w:rPr>
          <w:rFonts w:eastAsia="仿宋" w:cs="仿宋" w:ascii="仿宋" w:hAnsi="仿宋"/>
          <w:color w:val="000000"/>
          <w:sz w:val="32"/>
          <w:szCs w:val="32"/>
        </w:rPr>
        <w:t>51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乡村绿化美化工程省级示范点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9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全部到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资金分配方面，采用因素法，且对管理比较好的地区给予适当倾斜，有利于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</w:t>
      </w:r>
      <w:r>
        <w:rPr>
          <w:rFonts w:ascii="仿宋" w:hAnsi="仿宋" w:cs="仿宋" w:eastAsia="仿宋"/>
          <w:sz w:val="32"/>
          <w:szCs w:val="32"/>
          <w:lang w:eastAsia="zh-CN"/>
        </w:rPr>
        <w:t>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完成和实现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过程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管理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资金支付方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资金支付情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，资金共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根据年初成绩效目标设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率，并考虑建设任务情况较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证工程质量而履行支付手续等情况，自评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1.4%/70%*6=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。支出规范性方面，</w:t>
      </w:r>
      <w:r>
        <w:rPr>
          <w:rFonts w:ascii="仿宋" w:hAnsi="仿宋" w:cs="仿宋" w:eastAsia="仿宋"/>
          <w:sz w:val="32"/>
          <w:szCs w:val="32"/>
        </w:rPr>
        <w:t>省级财政</w:t>
      </w:r>
      <w:r>
        <w:rPr>
          <w:rFonts w:ascii="仿宋" w:hAnsi="仿宋" w:cs="仿宋" w:eastAsia="仿宋"/>
          <w:sz w:val="32"/>
          <w:szCs w:val="32"/>
          <w:lang w:eastAsia="zh-CN"/>
        </w:rPr>
        <w:t>专项资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振兴战略专项资金（森林资源培育项目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专项资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、费用标准、支付等均符合预算管理、国库集中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、政府采购管理等相关财政财务管理制度规定，各单位严格按照政府会计制度进行核算，没有发现超范围、超标准、虚列支出以及截留、挤占、挪用资金等情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项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乡村振兴战略专项资金（森林资源培育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子项目严格按照相关制度规定要求，落实政府采购、公开招投标等有关规定，组织编制项目实施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业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实施前、中、后期，省、市主管部门不定期进行质量检查，加强项目管理，发现问题，及时督促整改。为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森林碳汇重点生态工程项目管理，各</w:t>
      </w:r>
      <w:r>
        <w:rPr>
          <w:rFonts w:ascii="仿宋" w:hAnsi="仿宋" w:cs="仿宋" w:eastAsia="仿宋"/>
          <w:color w:val="000000"/>
          <w:sz w:val="32"/>
          <w:szCs w:val="32"/>
        </w:rPr>
        <w:t>项目主管单位和项目实施单位均建立了有效的监督管理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省林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建立了领导挂点督导制度，各地级以上市、各县（市、区、场）建立了相应的领导挂点督导和检查监督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部分</w:t>
      </w:r>
      <w:r>
        <w:rPr>
          <w:rFonts w:ascii="仿宋" w:hAnsi="仿宋" w:cs="仿宋" w:eastAsia="仿宋"/>
          <w:color w:val="000000"/>
          <w:sz w:val="32"/>
          <w:szCs w:val="32"/>
        </w:rPr>
        <w:t>地方人大、政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纪检等</w:t>
      </w:r>
      <w:r>
        <w:rPr>
          <w:rFonts w:ascii="仿宋" w:hAnsi="仿宋" w:cs="仿宋" w:eastAsia="仿宋"/>
          <w:color w:val="000000"/>
          <w:sz w:val="32"/>
          <w:szCs w:val="32"/>
        </w:rPr>
        <w:t>也对森林碳汇重点生态工程建设情况进行检查监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林业局组织对项目实施情况进行检查、验收。资金使用方面各项目单位严格按照财务制度要求，建设资金预算报批财政部门审批，获批后建立有效的管理机制，专款专用，确保资金使用合理合法合规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产出，共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济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乡村振兴战略专项资金（森林资源培育）预算执行进度与事项完成进度基本匹配，不存在超支浪费等情况，项目实施成本合理。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效率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完成进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乡村振兴战略专项资金（森林资源培育）的各项目任务已经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者超额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9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已完成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379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完成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与年初设定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资金完成率比较，支付率略低，自评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完成情况及质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乡村振兴战略专项资金（森林资源培育 ）的任务和质量完成情况较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省林业调查规划院的核查结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碳汇重点生态工程建设、生态景观林带工程建设、森林碳汇林抚育、中央财政森林抚育补助省级财政配套、乡村绿化美化工程省级示范点建设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林业重点工程项目全部完成年初设定的建设任务目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质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造林综合成活率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抚育的考评得分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以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详见核查报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效益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果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包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济效益、社会效益、生态效益和可持续发展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方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森林资源培育项目，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碳汇重点生态工程建设、生态景观林带工程建设、森林碳汇林抚育、中央财政森林抚育补助省级财政配套、乡村绿化美化工程省级示范点建设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子项目，工程任务已经基本完成，包括增加全部达到项目设定的目标；森林资源培育项目增加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碳汇林面积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亩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生物景观林带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5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亩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将增加森林的面积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森林抚育面积共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亩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碳汇林抚育面积</w:t>
      </w: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77.9159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森林抚育补助省级财政配套项目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亩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,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将增强森林质量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促进森林生长。据有关资料，森林抚育后每年每亩可增加森林蓄积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.6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立方米，按此匡算可增加我省的森林蓄积量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多万立方米。因此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资源培育项目的实施将增加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森林的蓄积量（可转化为木材），为林农增加了财富，实现了经济效益；同时，森林具有多功能，多效益，森林生物量的合成可吸收大量的碳，保持水土、涵养水源，净化空气，从而实现其生态效益，从而有效地推进经济社会可持续发展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为改革之年，同时，本年度开展了森林资源二类调查，其口径和标准与以前年度有所不同，因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的森林资源的有关数据尚未审核公布。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初设定的“森林蓄积量”和“森林植被率”两个绩效目标，难以进行前后的数据对比，但从本年度的森林资源消涨情况来看，总体上保持年初的水平，实现了年初设定的绩效目标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评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平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林业项目大部分为公益性，公益属性强，经济外部性明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众满意度较高。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项目实施单位</w:t>
      </w:r>
      <w:r>
        <w:rPr>
          <w:rFonts w:ascii="仿宋" w:hAnsi="仿宋" w:cs="仿宋" w:eastAsia="仿宋"/>
          <w:sz w:val="32"/>
          <w:szCs w:val="32"/>
        </w:rPr>
        <w:t>自评结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对照省级财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绩效评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标体系框架</w:t>
      </w:r>
      <w:r>
        <w:rPr>
          <w:rFonts w:ascii="仿宋" w:hAnsi="仿宋" w:cs="仿宋" w:eastAsia="仿宋"/>
          <w:color w:val="000000"/>
          <w:sz w:val="32"/>
          <w:szCs w:val="32"/>
        </w:rPr>
        <w:t>有关要求和评分标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过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乡村振兴战略专项资金（森林资源培育）项目投入、过程、产出及效益等方面情况的分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自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，基本达到了预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color w:val="00000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评等级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主要绩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的绩效目标任务、建设质量完成情况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森林资源培育项目，在绩效目标任务、建设质量方面，我局委托广东省林业调查规划院进行检查验收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期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省林业调查规划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森林资源培育的五个项目，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碳汇造林项目、生物景观林带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中央财政森林抚育补贴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省级配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碳汇林抚育项目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绿化美化示范点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进行了省级核查。核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果显示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森林资源培育项目绩效目标任务、建设质量完成情况较好，实现了任务目标。各项目核查验收主要情况如下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碳汇造林项目。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碳汇造林项目的核查验收，</w:t>
      </w:r>
      <w:r>
        <w:rPr>
          <w:rFonts w:ascii="仿宋" w:hAnsi="仿宋" w:cs="仿宋" w:eastAsia="仿宋"/>
          <w:sz w:val="32"/>
          <w:szCs w:val="32"/>
        </w:rPr>
        <w:t>采取查阅材料、实地调查相结合的方式，依据批复的作业设计及作业设计变更，对作业小班进行实地检查。造林类任务检查内容包括核实面积、造林合格面积、树种选择、林木长势、造林成活率、任务完成率、质量合格率、抚育管护率等指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结果显示：全省造林任务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000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亩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率</w:t>
      </w:r>
      <w:r>
        <w:rPr>
          <w:rFonts w:eastAsia="仿宋" w:cs="仿宋" w:ascii="仿宋" w:hAnsi="仿宋"/>
          <w:color w:val="00B050"/>
          <w:sz w:val="32"/>
          <w:szCs w:val="32"/>
          <w:lang w:val="en-US" w:eastAsia="zh-CN"/>
        </w:rPr>
        <w:t>95.1%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成活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B05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观林带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</w:t>
      </w:r>
      <w:r>
        <w:rPr>
          <w:rFonts w:ascii="仿宋" w:hAnsi="仿宋" w:cs="仿宋" w:eastAsia="仿宋"/>
          <w:color w:val="00B05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观林带</w:t>
      </w:r>
      <w:r>
        <w:rPr>
          <w:rFonts w:ascii="仿宋" w:hAnsi="仿宋" w:cs="仿宋" w:eastAsia="仿宋"/>
          <w:color w:val="00B050"/>
          <w:sz w:val="32"/>
          <w:szCs w:val="32"/>
          <w:lang w:val="en-US" w:eastAsia="zh-CN"/>
        </w:rPr>
        <w:t>新建和完善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验收，</w:t>
      </w:r>
      <w:r>
        <w:rPr>
          <w:rFonts w:ascii="仿宋" w:hAnsi="仿宋" w:cs="仿宋" w:eastAsia="仿宋"/>
          <w:sz w:val="32"/>
          <w:szCs w:val="32"/>
        </w:rPr>
        <w:t>依据批复的作业设计及作业设计变更，检查林带建设里程、面积，林带合格里程、面积，林带抚育管护长度、面积，造林成活率，适宜种植林带长度，已种植林带长度等指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核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B050"/>
          <w:sz w:val="32"/>
          <w:szCs w:val="32"/>
        </w:rPr>
        <w:t>全省新建任务</w:t>
      </w:r>
      <w:r>
        <w:rPr>
          <w:rFonts w:eastAsia="仿宋" w:cs="仿宋" w:ascii="仿宋" w:hAnsi="仿宋"/>
          <w:color w:val="00B050"/>
          <w:sz w:val="32"/>
          <w:szCs w:val="32"/>
        </w:rPr>
        <w:t>11019</w:t>
      </w:r>
      <w:r>
        <w:rPr>
          <w:rFonts w:ascii="仿宋" w:hAnsi="仿宋" w:cs="仿宋" w:eastAsia="仿宋"/>
          <w:color w:val="00B050"/>
          <w:sz w:val="32"/>
          <w:szCs w:val="32"/>
        </w:rPr>
        <w:t>亩，任务完成率</w:t>
      </w:r>
      <w:r>
        <w:rPr>
          <w:rFonts w:eastAsia="仿宋" w:cs="仿宋" w:ascii="仿宋" w:hAnsi="仿宋"/>
          <w:color w:val="00B050"/>
          <w:sz w:val="32"/>
          <w:szCs w:val="32"/>
        </w:rPr>
        <w:t>78.9%</w:t>
      </w:r>
      <w:r>
        <w:rPr>
          <w:rFonts w:ascii="仿宋" w:hAnsi="仿宋" w:cs="仿宋" w:eastAsia="仿宋"/>
          <w:color w:val="00B050"/>
          <w:sz w:val="32"/>
          <w:szCs w:val="32"/>
        </w:rPr>
        <w:t>，综合成活率</w:t>
      </w:r>
      <w:r>
        <w:rPr>
          <w:rFonts w:eastAsia="仿宋" w:cs="仿宋" w:ascii="仿宋" w:hAnsi="仿宋"/>
          <w:color w:val="00B050"/>
          <w:sz w:val="32"/>
          <w:szCs w:val="32"/>
        </w:rPr>
        <w:t>90.6%</w:t>
      </w:r>
      <w:r>
        <w:rPr>
          <w:rFonts w:ascii="仿宋" w:hAnsi="仿宋" w:cs="仿宋" w:eastAsia="仿宋"/>
          <w:color w:val="00B050"/>
          <w:sz w:val="32"/>
          <w:szCs w:val="32"/>
        </w:rPr>
        <w:t>，抚育管护率</w:t>
      </w:r>
      <w:r>
        <w:rPr>
          <w:rFonts w:eastAsia="仿宋" w:cs="仿宋" w:ascii="仿宋" w:hAnsi="仿宋"/>
          <w:color w:val="00B050"/>
          <w:sz w:val="32"/>
          <w:szCs w:val="32"/>
        </w:rPr>
        <w:t>100%</w:t>
      </w:r>
      <w:r>
        <w:rPr>
          <w:rFonts w:ascii="仿宋" w:hAnsi="仿宋" w:cs="仿宋" w:eastAsia="仿宋"/>
          <w:color w:val="00B050"/>
          <w:sz w:val="32"/>
          <w:szCs w:val="32"/>
        </w:rPr>
        <w:t>；完善提升任务</w:t>
      </w:r>
      <w:r>
        <w:rPr>
          <w:rFonts w:eastAsia="仿宋" w:cs="仿宋" w:ascii="仿宋" w:hAnsi="仿宋"/>
          <w:color w:val="00B050"/>
          <w:sz w:val="32"/>
          <w:szCs w:val="32"/>
        </w:rPr>
        <w:t>28169</w:t>
      </w:r>
      <w:r>
        <w:rPr>
          <w:rFonts w:ascii="仿宋" w:hAnsi="仿宋" w:cs="仿宋" w:eastAsia="仿宋"/>
          <w:color w:val="00B050"/>
          <w:sz w:val="32"/>
          <w:szCs w:val="32"/>
        </w:rPr>
        <w:t>亩，任务完成率</w:t>
      </w:r>
      <w:r>
        <w:rPr>
          <w:rFonts w:eastAsia="仿宋" w:cs="仿宋" w:ascii="仿宋" w:hAnsi="仿宋"/>
          <w:color w:val="00B050"/>
          <w:sz w:val="32"/>
          <w:szCs w:val="32"/>
        </w:rPr>
        <w:t>71.6%</w:t>
      </w:r>
      <w:r>
        <w:rPr>
          <w:rFonts w:ascii="仿宋" w:hAnsi="仿宋" w:cs="仿宋" w:eastAsia="仿宋"/>
          <w:color w:val="00B050"/>
          <w:sz w:val="32"/>
          <w:szCs w:val="32"/>
        </w:rPr>
        <w:t>，补植林木综合成活率</w:t>
      </w:r>
      <w:r>
        <w:rPr>
          <w:rFonts w:eastAsia="仿宋" w:cs="仿宋" w:ascii="仿宋" w:hAnsi="仿宋"/>
          <w:color w:val="00B050"/>
          <w:sz w:val="32"/>
          <w:szCs w:val="32"/>
        </w:rPr>
        <w:t>93.4%</w:t>
      </w:r>
      <w:r>
        <w:rPr>
          <w:rFonts w:ascii="仿宋" w:hAnsi="仿宋" w:cs="仿宋" w:eastAsia="仿宋"/>
          <w:color w:val="00B05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中央财政森林抚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配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补贴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全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中央财政森林抚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配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补贴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验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采用抽查方式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抽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.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经现场验收，全省面积核实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7.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上报面积合格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9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％，核实面积合格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9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检查结果显示，全省大部分地方能严格按照国家林业局《森林抚育作业设计规定》，认真组织实施，项目执行比较到位，抚育质量良好。</w:t>
      </w:r>
      <w:r>
        <w:rPr>
          <w:rFonts w:ascii="仿宋" w:hAnsi="仿宋" w:cs="仿宋" w:eastAsia="仿宋"/>
          <w:sz w:val="32"/>
          <w:szCs w:val="32"/>
        </w:rPr>
        <w:t>全省中央财政森林抚育补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配套</w:t>
      </w:r>
      <w:r>
        <w:rPr>
          <w:rFonts w:ascii="仿宋" w:hAnsi="仿宋" w:cs="仿宋" w:eastAsia="仿宋"/>
          <w:sz w:val="32"/>
          <w:szCs w:val="32"/>
        </w:rPr>
        <w:t>项目任务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综合评价得分为</w:t>
      </w:r>
      <w:r>
        <w:rPr>
          <w:rFonts w:eastAsia="仿宋" w:cs="仿宋" w:ascii="仿宋" w:hAnsi="仿宋"/>
          <w:sz w:val="32"/>
          <w:szCs w:val="32"/>
        </w:rPr>
        <w:t xml:space="preserve">96.5 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碳汇林抚育项目。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B050"/>
          <w:sz w:val="32"/>
          <w:szCs w:val="32"/>
          <w:lang w:val="en-US" w:eastAsia="zh-CN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碳汇林抚育项目的核查验收，核查内容包括：抚育任务完成情况（含作业面积、作业质量等）、作业设计质量情况、抚育政策落实情况（包括作业设计审批、合同管理、检查验收、业务培训、档案管理等）、抚育成效等。</w:t>
      </w:r>
      <w:r>
        <w:rPr>
          <w:rFonts w:ascii="仿宋" w:hAnsi="仿宋" w:cs="仿宋" w:eastAsia="仿宋"/>
          <w:color w:val="00B050"/>
          <w:sz w:val="32"/>
          <w:szCs w:val="32"/>
          <w:lang w:val="en-US" w:eastAsia="zh-CN"/>
        </w:rPr>
        <w:t>任务完成情况采用抽查方式，抽比</w:t>
      </w:r>
      <w:r>
        <w:rPr>
          <w:rFonts w:eastAsia="仿宋" w:cs="仿宋" w:ascii="仿宋" w:hAnsi="仿宋"/>
          <w:color w:val="00B050"/>
          <w:sz w:val="32"/>
          <w:szCs w:val="32"/>
          <w:lang w:val="en-US" w:eastAsia="zh-CN"/>
        </w:rPr>
        <w:t>12.1%</w:t>
      </w:r>
      <w:r>
        <w:rPr>
          <w:rFonts w:ascii="仿宋" w:hAnsi="仿宋" w:cs="仿宋" w:eastAsia="仿宋"/>
          <w:color w:val="00B05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查结果显示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全省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color w:val="00B050"/>
          <w:sz w:val="32"/>
          <w:szCs w:val="32"/>
        </w:rPr>
        <w:t>面积核实率为</w:t>
      </w:r>
      <w:r>
        <w:rPr>
          <w:rFonts w:eastAsia="仿宋" w:cs="仿宋" w:ascii="仿宋" w:hAnsi="仿宋"/>
          <w:color w:val="00B050"/>
          <w:sz w:val="32"/>
          <w:szCs w:val="32"/>
        </w:rPr>
        <w:t>99.9%</w:t>
      </w:r>
      <w:r>
        <w:rPr>
          <w:rFonts w:ascii="仿宋" w:hAnsi="仿宋" w:cs="仿宋" w:eastAsia="仿宋"/>
          <w:color w:val="00B050"/>
          <w:sz w:val="32"/>
          <w:szCs w:val="32"/>
        </w:rPr>
        <w:t>，上报面积合格率为</w:t>
      </w:r>
      <w:r>
        <w:rPr>
          <w:rFonts w:eastAsia="仿宋" w:cs="仿宋" w:ascii="仿宋" w:hAnsi="仿宋"/>
          <w:color w:val="00B050"/>
          <w:sz w:val="32"/>
          <w:szCs w:val="32"/>
        </w:rPr>
        <w:t>99.1</w:t>
      </w:r>
      <w:r>
        <w:rPr>
          <w:rFonts w:ascii="仿宋" w:hAnsi="仿宋" w:cs="仿宋" w:eastAsia="仿宋"/>
          <w:color w:val="00B050"/>
          <w:sz w:val="32"/>
          <w:szCs w:val="32"/>
        </w:rPr>
        <w:t>％，核实面积合格率为</w:t>
      </w:r>
      <w:r>
        <w:rPr>
          <w:rFonts w:eastAsia="仿宋" w:cs="仿宋" w:ascii="仿宋" w:hAnsi="仿宋"/>
          <w:color w:val="00B050"/>
          <w:sz w:val="32"/>
          <w:szCs w:val="32"/>
        </w:rPr>
        <w:t>99.2%</w:t>
      </w:r>
      <w:r>
        <w:rPr>
          <w:rFonts w:ascii="仿宋" w:hAnsi="仿宋" w:cs="仿宋" w:eastAsia="仿宋"/>
          <w:color w:val="00B05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抚育作业面积、抚育作业质量、抚育作业设计质量和抚育绩效符合相关要求，森林抚育综合评价平均得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核查结果详见核查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乡村绿化美化工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全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村绿化美化示范点的核查，核查</w:t>
      </w:r>
      <w:r>
        <w:rPr>
          <w:rFonts w:ascii="仿宋" w:hAnsi="仿宋" w:cs="仿宋" w:eastAsia="仿宋"/>
          <w:sz w:val="32"/>
          <w:szCs w:val="32"/>
        </w:rPr>
        <w:t>内容主要是对乡村绿化美化工程的工程管理、工程质量、综合建设质量等。核查主要依据批复的作业设计，采用资料收集、现场调查相结合的方式，以村（行政村或自然村）为单位，检查工程完成情况。经核查，完成建设</w:t>
      </w:r>
      <w:r>
        <w:rPr>
          <w:rFonts w:eastAsia="仿宋" w:cs="仿宋" w:ascii="仿宋" w:hAnsi="仿宋"/>
          <w:sz w:val="32"/>
          <w:szCs w:val="32"/>
        </w:rPr>
        <w:t>973</w:t>
      </w:r>
      <w:r>
        <w:rPr>
          <w:rFonts w:ascii="仿宋" w:hAnsi="仿宋" w:cs="仿宋" w:eastAsia="仿宋"/>
          <w:sz w:val="32"/>
          <w:szCs w:val="32"/>
        </w:rPr>
        <w:t>个，合格</w:t>
      </w:r>
      <w:r>
        <w:rPr>
          <w:rFonts w:eastAsia="仿宋" w:cs="仿宋" w:ascii="仿宋" w:hAnsi="仿宋"/>
          <w:sz w:val="32"/>
          <w:szCs w:val="32"/>
        </w:rPr>
        <w:t>970</w:t>
      </w:r>
      <w:r>
        <w:rPr>
          <w:rFonts w:ascii="仿宋" w:hAnsi="仿宋" w:cs="仿宋" w:eastAsia="仿宋"/>
          <w:sz w:val="32"/>
          <w:szCs w:val="32"/>
        </w:rPr>
        <w:t>个，综合建设质量评价得分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，任务完成率</w:t>
      </w:r>
      <w:r>
        <w:rPr>
          <w:rFonts w:eastAsia="仿宋" w:cs="仿宋" w:ascii="仿宋" w:hAnsi="仿宋"/>
          <w:sz w:val="32"/>
          <w:szCs w:val="32"/>
        </w:rPr>
        <w:t>9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实施森林资源培育工程，有效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增加森林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面积、优化森林结构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改善区域生态环境。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 xml:space="preserve"> 全省已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造林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万亩，其中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森林碳汇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万亩，建设生态景观林带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2.864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万亩，森林抚育面积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43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9159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万亩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通过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森林资源培育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碳汇林面积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亩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生物景观林带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05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亩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将增加森林的面积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森林抚育面积共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亩，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绿化美化村庄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97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/>
        </w:rPr>
        <w:t>个，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了森林绿地面积，优化了和改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的树种结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通过割灌除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松土、扩穴、</w:t>
      </w:r>
      <w:r>
        <w:rPr>
          <w:rFonts w:ascii="仿宋" w:hAnsi="仿宋" w:cs="仿宋" w:eastAsia="仿宋"/>
          <w:color w:val="000000"/>
          <w:sz w:val="32"/>
          <w:szCs w:val="32"/>
        </w:rPr>
        <w:t>施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土和补植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抚育</w:t>
      </w:r>
      <w:r>
        <w:rPr>
          <w:rFonts w:ascii="仿宋" w:hAnsi="仿宋" w:cs="仿宋" w:eastAsia="仿宋"/>
          <w:color w:val="000000"/>
          <w:sz w:val="32"/>
          <w:szCs w:val="32"/>
        </w:rPr>
        <w:t>措施，及时有效地清除影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幼树</w:t>
      </w:r>
      <w:r>
        <w:rPr>
          <w:rFonts w:ascii="仿宋" w:hAnsi="仿宋" w:cs="仿宋" w:eastAsia="仿宋"/>
          <w:color w:val="000000"/>
          <w:sz w:val="32"/>
          <w:szCs w:val="32"/>
        </w:rPr>
        <w:t>生长的杂草和杂灌，增加土壤肥力和营养生长空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促进了林木生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林木</w:t>
      </w:r>
      <w:r>
        <w:rPr>
          <w:rFonts w:ascii="仿宋" w:hAnsi="仿宋" w:cs="仿宋" w:eastAsia="仿宋"/>
          <w:color w:val="000000"/>
          <w:sz w:val="32"/>
          <w:szCs w:val="32"/>
        </w:rPr>
        <w:t>自然竞争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生产力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森林蓄积加快增长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充分发挥了林业的碳汇减排功能提供物质基础，</w:t>
      </w:r>
      <w:r>
        <w:rPr>
          <w:rFonts w:ascii="仿宋" w:hAnsi="仿宋" w:cs="仿宋" w:eastAsia="仿宋"/>
          <w:color w:val="000000"/>
          <w:sz w:val="32"/>
          <w:szCs w:val="32"/>
        </w:rPr>
        <w:t>森林的吸碳放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力</w:t>
      </w:r>
      <w:r>
        <w:rPr>
          <w:rFonts w:ascii="仿宋" w:hAnsi="仿宋" w:cs="仿宋" w:eastAsia="仿宋"/>
          <w:color w:val="000000"/>
          <w:sz w:val="32"/>
          <w:szCs w:val="32"/>
        </w:rPr>
        <w:t>进一步提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根据全省森林资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监测情况</w:t>
      </w:r>
      <w:r>
        <w:rPr>
          <w:rFonts w:ascii="仿宋" w:hAnsi="仿宋" w:cs="仿宋" w:eastAsia="仿宋"/>
          <w:sz w:val="32"/>
          <w:szCs w:val="32"/>
        </w:rPr>
        <w:t>，全省森林生态状况得到持续改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效益总值不断增加，实现了新一轮绿化广东的目标。</w:t>
      </w:r>
      <w:r>
        <w:rPr>
          <w:rFonts w:ascii="仿宋" w:hAnsi="仿宋" w:cs="仿宋" w:eastAsia="仿宋"/>
          <w:sz w:val="32"/>
          <w:szCs w:val="32"/>
        </w:rPr>
        <w:t>为维护我省国土生态安全、人民财产安全、工农业生产安全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实施森林资源培育工程，促进林农增收，带动林农就业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业具有多层效益，森林在发挥生态效益同时也发挥经济效益和社会效益，通过造林和抚育增加了森林蓄积量，为林农积累森林物质财富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当地林农收入。其次，造林和抚育工作属于劳动密集型作业，实施森林资源培育项目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需要大量的人力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且森林资源培育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施地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广大的山区林地，为农村剩余劳动力增加了就业机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《广东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省级碳汇林抚育检查验收报告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p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页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仅森林资源培育工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汇林抚育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可增加施工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05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乡村绿化美化建设，为建设美丽宜居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村绿化美化工程建设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优化村庄景观，保护农村生态环境。村庄通过整村推进绿化美化，建设环村绿化带，营造风景林、水源涵养林，在乡村道路、公共场所、农户庭院及门前屋后积极造林绿化，在提高村庄绿化率，增加森林景观点的同时，保护了乡村山水生态资源的完整性和连续性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善村庄基础设施建设，改善农村生产生活条件。村庄利用乡村绿化美化专项资金升级村道，改善交通条件，建设公共休闲绿地，进一步完善了村庄基础设施，提高了村民生活水平。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优美宜居家园、美丽幸福广东发挥重要的作用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管理制度的规范化，为绩效目标的实现提供制度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高度重视项目的规范化管理，制定了生态工程建设技术要点、生态工程检查操作细则、生态工程建设检查工作方案，森林抚育设计规程、抚育检查验收管理办法等项目管理制度，和省财政厅联合制定了碳汇造林专项资金管理办法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个林业专项资金管理办法，覆盖了森林资源培育工程建设管理的各个方面，为实现项目绩效提供了制度保障。同时加强检查监督，确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五、存在问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财政预算管理改革，采用大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务清单的模式，资金管理方式变动较大，绩效评价的组织工作面临较多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机构改革，机构职能的调整，人员的变动，有的地方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才到位，造成工作的一些被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资金支付较慢，未完成预期设定的支付率目标。其主要原因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预算管理改革，实行“大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务清单”的管理方式，对于新政策各地需要学习和消化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、资金、文件下达实施要经过省、市、县三级财政主管部门，经过层层部门下达，层层走完程序，时间延续较长。现行补助资金所依赖的传递链条长、节点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使用普遍要到下半年到账，影响资金支出进度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拨付审核程序较为复杂，影响年度内资金使用进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标准偏低，社会参与的积极性不高。造林补助、抚育补助、良种补助标准偏低，社会参与的积极性不高。另外，对于山区发展碳汇林，山区林农的获得感不强，积极性不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六、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建议深化预算改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季节性很强的森林资源培育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资金的下达与建设任务的季节性相同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提高资金的支付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加强绩效评价制度建设，适应全面绩效管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建议加强绩效管理的业务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业务人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资金绩效自评基础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目支出绩效指标体系框架（森林资源培育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评分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佐证材料递交清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361" w:gutter="0" w:header="0" w:top="2098" w:footer="992" w:bottom="1587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" w:after="10"/>
      <w:outlineLvl w:val="2"/>
    </w:pPr>
    <w:rPr>
      <w:rFonts w:ascii="Times New Roman" w:hAnsi="Times New Roman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337AB7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sz w:val="28"/>
    </w:rPr>
  </w:style>
  <w:style w:type="character" w:styleId="HTML">
    <w:name w:val="HTML 样本"/>
    <w:basedOn w:val="Style12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HTML1">
    <w:name w:val="HTML 键盘"/>
    <w:basedOn w:val="Style12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2">
    <w:name w:val="HTML 代码"/>
    <w:basedOn w:val="Style12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3">
    <w:name w:val="HTML 定义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spacing w:lineRule="auto" w:line="4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4:00Z</dcterms:created>
  <dc:creator>曾友谊</dc:creator>
  <dc:description/>
  <dc:language>en-US</dc:language>
  <cp:lastModifiedBy>谭宇琪</cp:lastModifiedBy>
  <cp:lastPrinted>2019-07-09T10:12:00Z</cp:lastPrinted>
  <dcterms:modified xsi:type="dcterms:W3CDTF">2019-12-13T03:23:21Z</dcterms:modified>
  <cp:revision>11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