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度林业工程技术人才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申报材料和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为做好我省林业工程技术人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年度高、中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评审申报工作，方便申报人员工作单位及时准确申报与推荐，根据省人社厅职称评审有关文件精神，特制定本职称评审申报材料和填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人应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申报职称，并在系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提交电子材料。《广东省专业技术人才职称管理系统》在广东省人力资源和社会保障厅门户网站“文件下载”栏目下载安装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eastAsia="zh-CN"/>
        </w:rPr>
        <w:t>http://www.gdhrss.gov.cn/gdweb/ggfw/web/pub/ggfwzyjs.do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同时必须提交纸质申报材料。其中：评审相关表格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下载双面打印。申报人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自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的级别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专业技术岗位情况，对照省的职称政策认真填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表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必填栏目不得留有空白，文字表述清楚，材料必须真实可靠。一次性提交全部申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专业技术资格评审表》通过系统自动生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请申报人选准所参评的职称评审委员会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年度林业工程</w:t>
      </w:r>
      <w:r>
        <w:rPr>
          <w:rFonts w:ascii="仿宋" w:hAnsi="仿宋" w:cs="仿宋" w:eastAsia="仿宋"/>
          <w:color w:val="000000"/>
          <w:sz w:val="32"/>
          <w:szCs w:val="32"/>
        </w:rPr>
        <w:t>评委会（专业组）分别为：广东省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列林业专业</w:t>
      </w:r>
      <w:r>
        <w:rPr>
          <w:rFonts w:ascii="仿宋" w:hAnsi="仿宋" w:cs="仿宋" w:eastAsia="仿宋"/>
          <w:color w:val="000000"/>
          <w:sz w:val="32"/>
          <w:szCs w:val="32"/>
        </w:rPr>
        <w:t>高级工程师资格评审委员会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林业工程正高级、高级职称评审工作，分</w:t>
      </w:r>
      <w:r>
        <w:rPr>
          <w:rFonts w:ascii="仿宋" w:hAnsi="仿宋" w:cs="仿宋" w:eastAsia="仿宋"/>
          <w:color w:val="000000"/>
          <w:sz w:val="32"/>
          <w:szCs w:val="32"/>
        </w:rPr>
        <w:t>林业、园林、森林利用、自然保护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等专业组，下同）、广东省林业工程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评审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负责林业工程师、助理工程师、技术员职称评审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四、申报材料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 xml:space="preserve">(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送评材料目录单》</w:t>
      </w:r>
      <w:r>
        <w:rPr>
          <w:rFonts w:ascii="仿宋" w:hAnsi="仿宋" w:cs="仿宋" w:eastAsia="仿宋"/>
          <w:color w:val="000000"/>
          <w:sz w:val="32"/>
          <w:szCs w:val="32"/>
        </w:rPr>
        <w:t>（表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，粘贴于送评材料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正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上。表中申报专业栏必须严格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林业工程技术人才职称评价实施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规范表述，所申报的专业和级别错报、漏报、专业填报不准确导致错误的，后果自负。送评材料应装入加厚牛皮纸档案袋内，档案袋左上角要填写单位所属地区或主管单位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号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申报材料每人仅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广东省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评审表》</w:t>
      </w:r>
      <w:r>
        <w:rPr>
          <w:rFonts w:ascii="仿宋" w:hAnsi="仿宋" w:cs="仿宋" w:eastAsia="仿宋"/>
          <w:color w:val="000000"/>
          <w:sz w:val="32"/>
          <w:szCs w:val="32"/>
        </w:rPr>
        <w:t>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份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请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并自动生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打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不再使用原广东省人事厅制作的表格。如需增加页数，请严格按附加页格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，如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……，以此类推。生成的表格如不整齐或出现跨页等问题，需手工进行调整，以便美观。请按表格要求走完所有程序，并签名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（  ）级专业技术资格申报人基本情况及评审登记表》（表三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采用竖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u w:val="none"/>
        </w:rPr>
        <w:t>式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份，其中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将原件放在首页一起折叠（有文字的一面朝外，不要填写编号）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（特别提醒：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重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业技术工作经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业绩成果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排在前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获奖项目的个人排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必须写明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证书、证明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业绩、成果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五</w:t>
      </w:r>
      <w:r>
        <w:rPr>
          <w:rFonts w:ascii="仿宋" w:hAnsi="仿宋" w:cs="仿宋" w:eastAsia="仿宋"/>
          <w:color w:val="000000"/>
          <w:sz w:val="32"/>
          <w:szCs w:val="32"/>
        </w:rPr>
        <w:t>中的材料继续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格证书</w:t>
      </w:r>
      <w:r>
        <w:rPr>
          <w:rFonts w:ascii="仿宋" w:hAnsi="仿宋" w:cs="仿宋" w:eastAsia="仿宋"/>
          <w:color w:val="000000"/>
          <w:sz w:val="32"/>
          <w:szCs w:val="32"/>
        </w:rPr>
        <w:t>需提供原件，其他为复印件。复印件须由所在单位经办人加盖真实性的意见。论文需提供封面、目录、本人正文页、封底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val="en-US" w:eastAsia="zh-CN"/>
        </w:rPr>
        <w:t>论文复印件单独装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后</w:t>
      </w:r>
      <w:r>
        <w:rPr>
          <w:rFonts w:ascii="仿宋" w:hAnsi="仿宋" w:cs="仿宋" w:eastAsia="仿宋"/>
          <w:color w:val="000000"/>
          <w:sz w:val="32"/>
          <w:szCs w:val="32"/>
        </w:rPr>
        <w:t>。论文原件及所有证书原件须随申报材料勘验后退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身份证复印件页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广东省专业技术人员申报专业技术资格评前公示情况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公示时间不少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后，由单位纪检监察或人事部门如实加具意见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专业技术人员年度（聘任期满）考核登记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同时提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年度考核表，并由所在单位人事部门加盖真实性的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24"/>
          <w:u w:val="none"/>
          <w:lang w:val="en-US" w:eastAsia="zh-CN"/>
        </w:rPr>
        <w:t>提交相应的社保凭证或在职证明，附贴在《证书、证明材料》尾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工作经历相同的连续半年以上的社保凭证或人事主管部门（档案保管部门）出具的在职证明等相关在职在岗证明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保</w:t>
      </w:r>
      <w:r>
        <w:rPr>
          <w:rFonts w:ascii="仿宋" w:hAnsi="仿宋" w:cs="仿宋" w:eastAsia="仿宋"/>
          <w:color w:val="000000"/>
          <w:sz w:val="32"/>
          <w:szCs w:val="32"/>
        </w:rPr>
        <w:t>缴交单位和申报单位不一致或不连续的，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材料受理后，申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24"/>
          <w:u w:val="none"/>
          <w:lang w:val="en-US" w:eastAsia="zh-CN"/>
        </w:rPr>
        <w:t>人员应通过《广东省专业技术人才职称管理系统》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在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28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olor w:val="000000"/>
            <w:sz w:val="32"/>
            <w:szCs w:val="24"/>
            <w:u w:val="none"/>
            <w:lang w:val="en-US" w:eastAsia="zh-CN"/>
          </w:rPr>
          <w:t>日前提交申报材料。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6:00Z</dcterms:created>
  <dc:creator>石燕香</dc:creator>
  <dc:description/>
  <dc:language>en-US</dc:language>
  <cp:lastModifiedBy>石燕香</cp:lastModifiedBy>
  <dcterms:modified xsi:type="dcterms:W3CDTF">2020-01-14T02:44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