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1999615</wp:posOffset>
                </wp:positionV>
                <wp:extent cx="6116320" cy="635"/>
                <wp:effectExtent l="0" t="0" r="0" b="0"/>
                <wp:wrapSquare wrapText="bothSides"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8.8pt;margin-top:52.4pt;width:0pt;height:0pt;mso-position-vertical-relative:page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ge">
                  <wp:posOffset>1940560</wp:posOffset>
                </wp:positionV>
                <wp:extent cx="6116320" cy="635"/>
                <wp:effectExtent l="0" t="0" r="0" b="0"/>
                <wp:wrapSquare wrapText="bothSides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8.95pt;margin-top:47.75pt;width:0pt;height:0pt;mso-position-vertical-relative:page" type="_x0000_t32">
                <v:stroke color="red" weight="381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-588010</wp:posOffset>
                </wp:positionV>
                <wp:extent cx="5715000" cy="109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3"/>
                                <w:sz w:val="116"/>
                                <w:szCs w:val="116"/>
                              </w:rPr>
                              <w:t>广东省林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3"/>
                                <w:sz w:val="116"/>
                                <w:szCs w:val="116"/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3"/>
                                <w:sz w:val="116"/>
                                <w:szCs w:val="116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6.15pt;mso-wrap-distance-left:9.05pt;mso-wrap-distance-right:9.05pt;mso-wrap-distance-top:0pt;mso-wrap-distance-bottom:0pt;margin-top:-46.3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3"/>
                          <w:sz w:val="116"/>
                          <w:szCs w:val="116"/>
                        </w:rPr>
                        <w:t>广东省林业</w:t>
                      </w: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3"/>
                          <w:sz w:val="116"/>
                          <w:szCs w:val="116"/>
                          <w:lang w:val="en-US" w:eastAsia="zh-CN"/>
                        </w:rPr>
                        <w:t>局</w:t>
                      </w: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3"/>
                          <w:sz w:val="116"/>
                          <w:szCs w:val="116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  <w:bookmarkStart w:id="0" w:name="docnum"/>
      <w:bookmarkStart w:id="1" w:name="docnum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东省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林业局办公室</w:t>
      </w:r>
      <w:r>
        <w:rPr>
          <w:rFonts w:ascii="宋体" w:hAnsi="宋体" w:cs="宋体" w:eastAsia="宋体"/>
          <w:b/>
          <w:sz w:val="44"/>
          <w:szCs w:val="44"/>
        </w:rPr>
        <w:t>关于做好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林业工程专业技术职称评审</w:t>
      </w:r>
      <w:r>
        <w:rPr>
          <w:rFonts w:ascii="宋体" w:hAnsi="宋体" w:cs="宋体" w:eastAsia="宋体"/>
          <w:b/>
          <w:sz w:val="44"/>
          <w:szCs w:val="44"/>
        </w:rPr>
        <w:t>工作的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补充</w:t>
      </w:r>
      <w:r>
        <w:rPr>
          <w:rFonts w:ascii="宋体" w:hAnsi="宋体" w:cs="宋体" w:eastAsia="宋体"/>
          <w:b/>
          <w:sz w:val="44"/>
          <w:szCs w:val="44"/>
        </w:rPr>
        <w:t>通知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地级以上市林业主管部门，局直属各单位，国家级、省级自然保护区管护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广东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林业局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林业工程专业技术职称评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的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粤林办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号）已正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印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省人力资源社会保障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反馈意见和统一要求，现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林业工程专业技术职称评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有关问题明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关于申报人资历年限计算问题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除申报人资历年限计算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以外，其他申报材料的时效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，包括其后取得的业绩成果、学术成果、学历（学位）证、社保凭证等，均不作为评审的有效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关于评审委员会名称及评审范围问题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广东省工程系列林业专业高级职称评审委员会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除广州、深圳以外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林业工程领域专业技术人才高级职称以及中央驻粤、省属事企业单位中级及以下职称的评审工作。请在省申报高、中、初级职称的人员，网上系统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申报时均选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“广东省工程系列林业专业高级职称评审委员会”。各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以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申报按以往惯例继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对应专业的中级职称评审委员会负责组织评审工作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68165</wp:posOffset>
            </wp:positionH>
            <wp:positionV relativeFrom="page">
              <wp:posOffset>3517265</wp:posOffset>
            </wp:positionV>
            <wp:extent cx="1511935" cy="1511935"/>
            <wp:effectExtent l="0" t="0" r="0" b="0"/>
            <wp:wrapNone/>
            <wp:docPr id="4" name="KG_5E2650C9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2650C9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林业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公开方式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主动公开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各地级以上市人力资源和社会保障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361" w:gutter="0" w:header="851" w:top="2098" w:footer="1304" w:bottom="1587"/>
      <w:formProt w:val="tru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040</wp:posOffset>
              </wp:positionH>
              <wp:positionV relativeFrom="page">
                <wp:posOffset>9845040</wp:posOffset>
              </wp:positionV>
              <wp:extent cx="6118860" cy="73660"/>
              <wp:effectExtent l="635" t="9525" r="635" b="19050"/>
              <wp:wrapNone/>
              <wp:docPr id="7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73800"/>
                        <a:chOff x="0" y="0"/>
                        <a:chExt cx="6118920" cy="73800"/>
                      </a:xfrm>
                    </wpg:grpSpPr>
                    <wps:wsp>
                      <wps:cNvCnPr/>
                      <wps:spPr>
                        <a:xfrm>
                          <a:off x="1800" y="-9708480"/>
                          <a:ext cx="6117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9636120"/>
                          <a:ext cx="611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15.2pt;margin-top:775.2pt;width:481.8pt;height:5.8pt" coordorigin="-304,15504" coordsize="9636,116">
              <v:shape id="shape_0" ID="自选图形 6" stroked="t" o:allowincell="f" style="position:absolute;left:-301;top:215;width:9633;height:2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  <v:shape id="shape_0" ID="自选图形 7" stroked="t" o:allowincell="f" style="position:absolute;left:-304;top:329;width:9632;height:2;mso-position-vertical-relative:page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3:00Z</dcterms:created>
  <dc:creator>管理员</dc:creator>
  <dc:description/>
  <dc:language>en-US</dc:language>
  <cp:lastModifiedBy>石燕香</cp:lastModifiedBy>
  <dcterms:modified xsi:type="dcterms:W3CDTF">2020-01-21T01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423</vt:lpwstr>
  </property>
</Properties>
</file>