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     示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52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经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广东</w:t>
      </w:r>
      <w:r>
        <w:rPr>
          <w:rFonts w:ascii="仿宋_GB2312;仿宋" w:hAnsi="仿宋_GB2312;仿宋" w:cs="宋体" w:eastAsia="仿宋_GB2312;仿宋"/>
          <w:sz w:val="32"/>
          <w:szCs w:val="30"/>
        </w:rPr>
        <w:t>省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工程系列林业专业高级职称</w:t>
      </w:r>
      <w:r>
        <w:rPr>
          <w:rFonts w:ascii="仿宋_GB2312;仿宋" w:hAnsi="仿宋_GB2312;仿宋" w:cs="宋体" w:eastAsia="仿宋_GB2312;仿宋"/>
          <w:sz w:val="32"/>
          <w:szCs w:val="30"/>
        </w:rPr>
        <w:t>评审委员会评审，</w:t>
      </w:r>
      <w:r>
        <w:rPr>
          <w:rFonts w:eastAsia="仿宋_GB2312;仿宋" w:cs="宋体" w:ascii="仿宋_GB2312;仿宋" w:hAnsi="仿宋_GB2312;仿宋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0"/>
        </w:rPr>
        <w:t>年度我省有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正</w:t>
      </w:r>
      <w:r>
        <w:rPr>
          <w:rFonts w:ascii="仿宋_GB2312;仿宋" w:hAnsi="仿宋_GB2312;仿宋" w:cs="宋体" w:eastAsia="仿宋_GB2312;仿宋"/>
          <w:sz w:val="32"/>
          <w:szCs w:val="30"/>
        </w:rPr>
        <w:t>高级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sz w:val="32"/>
          <w:szCs w:val="30"/>
        </w:rPr>
        <w:t>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高级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sz w:val="32"/>
          <w:szCs w:val="30"/>
        </w:rPr>
        <w:t>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助理</w:t>
      </w:r>
      <w:r>
        <w:rPr>
          <w:rFonts w:ascii="仿宋_GB2312;仿宋" w:hAnsi="仿宋_GB2312;仿宋" w:cs="宋体" w:eastAsia="仿宋_GB2312;仿宋"/>
          <w:sz w:val="32"/>
          <w:szCs w:val="30"/>
        </w:rPr>
        <w:t>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技术员职称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73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32"/>
          <w:szCs w:val="30"/>
        </w:rPr>
        <w:t>高技能人才贯通为助理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位全日制大中专生通过初次职称考核认定，</w:t>
      </w:r>
      <w:r>
        <w:rPr>
          <w:rFonts w:ascii="仿宋_GB2312;仿宋" w:hAnsi="仿宋_GB2312;仿宋" w:cs="宋体" w:eastAsia="仿宋_GB2312;仿宋"/>
          <w:sz w:val="32"/>
          <w:szCs w:val="30"/>
        </w:rPr>
        <w:t>现根据</w:t>
      </w:r>
      <w:r>
        <w:rPr>
          <w:rFonts w:ascii="仿宋_GB2312;仿宋" w:hAnsi="仿宋_GB2312;仿宋" w:eastAsia="仿宋_GB2312;仿宋"/>
          <w:sz w:val="32"/>
          <w:szCs w:val="30"/>
        </w:rPr>
        <w:t>《广东省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职称评审委员会</w:t>
      </w:r>
      <w:r>
        <w:rPr>
          <w:rFonts w:ascii="仿宋_GB2312;仿宋" w:hAnsi="仿宋_GB2312;仿宋" w:eastAsia="仿宋_GB2312;仿宋"/>
          <w:sz w:val="32"/>
          <w:szCs w:val="30"/>
        </w:rPr>
        <w:t>管理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规定</w:t>
      </w:r>
      <w:r>
        <w:rPr>
          <w:rFonts w:ascii="仿宋_GB2312;仿宋" w:hAnsi="仿宋_GB2312;仿宋" w:eastAsia="仿宋_GB2312;仿宋"/>
          <w:sz w:val="32"/>
          <w:szCs w:val="30"/>
        </w:rPr>
        <w:t>》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予以公示</w:t>
      </w:r>
      <w:r>
        <w:rPr>
          <w:rFonts w:ascii="仿宋_GB2312;仿宋" w:hAnsi="仿宋_GB2312;仿宋" w:cs="宋体" w:eastAsia="仿宋_GB2312;仿宋"/>
          <w:sz w:val="32"/>
          <w:szCs w:val="30"/>
        </w:rPr>
        <w:t>。公示时间为</w:t>
      </w:r>
      <w:r>
        <w:rPr>
          <w:rFonts w:eastAsia="仿宋_GB2312;仿宋" w:cs="宋体" w:ascii="仿宋_GB2312;仿宋" w:hAnsi="仿宋_GB2312;仿宋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0"/>
        </w:rPr>
        <w:t>日至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0"/>
        </w:rPr>
        <w:t>日。如对这些同志取得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sz w:val="32"/>
          <w:szCs w:val="30"/>
        </w:rPr>
        <w:t>有异议，请来电或书面实名向我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局</w:t>
      </w:r>
      <w:r>
        <w:rPr>
          <w:rFonts w:ascii="仿宋_GB2312;仿宋" w:hAnsi="仿宋_GB2312;仿宋" w:cs="宋体" w:eastAsia="仿宋_GB2312;仿宋"/>
          <w:sz w:val="32"/>
          <w:szCs w:val="30"/>
        </w:rPr>
        <w:t>人事处反映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0"/>
        </w:rPr>
        <w:t>受理部门：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广东</w:t>
      </w:r>
      <w:r>
        <w:rPr>
          <w:rFonts w:ascii="仿宋_GB2312;仿宋" w:hAnsi="仿宋_GB2312;仿宋" w:cs="宋体" w:eastAsia="仿宋_GB2312;仿宋"/>
          <w:sz w:val="32"/>
          <w:szCs w:val="30"/>
        </w:rPr>
        <w:t>省林业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局</w:t>
      </w:r>
      <w:r>
        <w:rPr>
          <w:rFonts w:ascii="仿宋_GB2312;仿宋" w:hAnsi="仿宋_GB2312;仿宋" w:cs="宋体" w:eastAsia="仿宋_GB2312;仿宋"/>
          <w:sz w:val="32"/>
          <w:szCs w:val="30"/>
        </w:rPr>
        <w:t xml:space="preserve">人事处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0"/>
        </w:rPr>
        <w:t>电话：</w:t>
      </w:r>
      <w:r>
        <w:rPr>
          <w:rFonts w:eastAsia="仿宋_GB2312;仿宋" w:cs="宋体" w:ascii="仿宋_GB2312;仿宋" w:hAnsi="仿宋_GB2312;仿宋"/>
          <w:sz w:val="32"/>
          <w:szCs w:val="30"/>
        </w:rPr>
        <w:t>020-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1813989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1931022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0"/>
        </w:rPr>
        <w:t>传真</w:t>
      </w:r>
      <w:r>
        <w:rPr>
          <w:rFonts w:eastAsia="仿宋_GB2312;仿宋" w:cs="宋体" w:ascii="仿宋_GB2312;仿宋" w:hAnsi="仿宋_GB2312;仿宋"/>
          <w:sz w:val="32"/>
          <w:szCs w:val="30"/>
        </w:rPr>
        <w:t>: 020-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1833546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邮箱：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df_syx@gd.gov.cn</w:t>
      </w:r>
    </w:p>
    <w:p>
      <w:pPr>
        <w:pStyle w:val="Normal"/>
        <w:ind w:left="4802" w:hanging="27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联系地址：广州市中山七路</w:t>
      </w:r>
      <w:r>
        <w:rPr>
          <w:rFonts w:eastAsia="仿宋_GB2312;仿宋" w:cs="宋体" w:ascii="仿宋_GB2312;仿宋" w:hAnsi="仿宋_GB2312;仿宋"/>
          <w:sz w:val="32"/>
          <w:szCs w:val="30"/>
        </w:rPr>
        <w:t>343</w:t>
      </w:r>
      <w:r>
        <w:rPr>
          <w:rFonts w:ascii="仿宋_GB2312;仿宋" w:hAnsi="仿宋_GB2312;仿宋" w:cs="宋体" w:eastAsia="仿宋_GB2312;仿宋"/>
          <w:sz w:val="32"/>
          <w:szCs w:val="30"/>
        </w:rPr>
        <w:t>号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邮政编码：</w:t>
      </w:r>
      <w:r>
        <w:rPr>
          <w:rFonts w:eastAsia="仿宋_GB2312;仿宋" w:cs="宋体" w:ascii="仿宋_GB2312;仿宋" w:hAnsi="仿宋_GB2312;仿宋"/>
          <w:sz w:val="32"/>
          <w:szCs w:val="30"/>
        </w:rPr>
        <w:t>510173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0"/>
        </w:rPr>
        <w:t>广东省林业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局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0"/>
        </w:rPr>
        <w:t>日</w:t>
      </w:r>
    </w:p>
    <w:tbl>
      <w:tblPr>
        <w:tblW w:w="88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7"/>
        <w:gridCol w:w="1310"/>
        <w:gridCol w:w="650"/>
        <w:gridCol w:w="3946"/>
        <w:gridCol w:w="2357"/>
      </w:tblGrid>
      <w:tr>
        <w:trPr>
          <w:trHeight w:val="150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广东省工程系列                                       林业专业职称评审通过人员名单</w:t>
            </w:r>
          </w:p>
        </w:tc>
      </w:tr>
      <w:tr>
        <w:trPr>
          <w:trHeight w:val="7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职称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技推广总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河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野生动物救护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湘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旺地园林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世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延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园林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林昌明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红岭种子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农林科学院林业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农林科学院林业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莹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利用         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懋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逸香生物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利用          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存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珠湿地科研宣传教育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地       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绿化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颂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绿化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普邦园林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普邦园林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文科园林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佐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公园管理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公园管理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盛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园林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林业科学研究所（佛山植物园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正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立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森林资源保育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方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野生动物救护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春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海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辉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梅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西江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日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建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九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江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郁南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郁南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岭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象头山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象头山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斌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航空护林站（广东省林火卫星监测中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兆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乐昌杨东山十二度水省级自然保护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李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云勇生态林养护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有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林业科学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林业科学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剑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河排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高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惠州市林业科学研究所（惠州植物园管理服务中心）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泳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林业技术推广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佛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林业技术推广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城区林业勘测规划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城区林业勘测规划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多祝木材检查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桂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生态公益林经营管理总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植物保护与检疫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凯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大柘镇农业服务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生态公益林管理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海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生态公益林管理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名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笔架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小龙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国有北岭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林业科学和技术推广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傍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翁源县林业调查规划与资源资产评估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可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生态公益林管理总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林木良种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国有新田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国有播扬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国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林业事务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陂面林业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林业科学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江红树林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地       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颖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郁南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啟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山林权属争议调处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野生动植物管理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笔架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日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东海龟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利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寿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四季景山园林建设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德园林环保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道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德园林环保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植物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芊艺园林绿化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宏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横琴新区管理委员会建设环保局（英才派遣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念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风景园林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杏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桂城街道办事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占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国林绿化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娟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大地园林环境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伟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中心城区投资开发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中心城区投资开发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茂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碧然美景观艺术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健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中心城区城市管理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路桥养护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卓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雄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鹤山公园管理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仕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东湖公园管理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镇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园林科学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悦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园林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维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东湖公园管理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娜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景环境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晓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东方园林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纯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园林绿化管理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凯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技术产业开发区市政交通管理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少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公用事业事务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城市绿化管理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映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小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森科园林绿化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茂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朝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临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敏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秀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伟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沙头角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沙头角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威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水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革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海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西江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瑞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西江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檀润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宗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郁南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郁南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碧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九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台山上川岛猕猴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乐昌大瑶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叶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恩平七星坑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恩平七星坑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越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东古田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海淇澳－担杆岛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淑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海淇澳－担杆岛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江红树林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政务服务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地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晶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象头山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地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四季景山园林建设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伟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栒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环境园艺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逸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梓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洁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喜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某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九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航空护林站（广东省林火卫星监测中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和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航空护林站（广东省林火卫星监测中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柏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航空护林站（广东省林火卫星监测中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象头山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象头山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河源新港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河源新港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力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河源新港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圣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清新白湾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绿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河源大桂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正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河源大桂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永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云开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紫金白溪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世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阳春鹅凰嶂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清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阳春鹅凰嶂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茂名林洲顶鳄蜥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家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河源新港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地     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江口中华白海豚国家级自然保护区管理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地     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洁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四季景山园林建设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曲江罗坑鳄蜥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乐昌大瑶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永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茂名林洲顶鳄蜥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梅县阴那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炳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韶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成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帮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新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创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树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韶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飞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细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广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香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伟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玉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强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越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九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九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技能人才贯通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碳汇林业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向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浪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江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志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贵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金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天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焕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远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月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松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爱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国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招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桥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荣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耀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丁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迁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广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炎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少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国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年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有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结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新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葵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桂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炳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其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伟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锦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奇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莉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飞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承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辉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中专生初次职称考核认定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好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振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燕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玉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海淇澳－担杆岛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浮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所劳动服务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久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所劳动服务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志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如春生态集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如春生态集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所劳动服务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宛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所劳动服务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成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森科园林绿化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海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观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江门古兜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一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云开山省级自然保护区管理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地技术员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浩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助理工程师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观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所劳动服务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技术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石燕香</cp:lastModifiedBy>
  <cp:lastPrinted>2020-07-16T17:06:00Z</cp:lastPrinted>
  <dcterms:modified xsi:type="dcterms:W3CDTF">2020-12-01T02:18:53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