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仿宋_GB2312" w:cs="Times New Roman"/>
          <w:sz w:val="44"/>
          <w:szCs w:val="44"/>
        </w:rPr>
      </w:pPr>
      <w:r>
        <w:rPr>
          <w:rFonts w:eastAsia="方正小标宋简体;宋体-方正超大字符集" w:cs="Times New Roman"/>
          <w:sz w:val="44"/>
          <w:szCs w:val="44"/>
          <w:lang w:val="en-US" w:eastAsia="zh-CN"/>
        </w:rPr>
        <w:t>2020</w:t>
      </w:r>
      <w:r>
        <w:rPr>
          <w:rFonts w:ascii="Times New Roman" w:hAnsi="Times New Roman" w:cs="Times New Roman" w:eastAsia="方正小标宋简体;宋体-方正超大字符集"/>
          <w:sz w:val="44"/>
          <w:szCs w:val="44"/>
          <w:lang w:val="en-US" w:eastAsia="zh-CN"/>
        </w:rPr>
        <w:t>年度</w:t>
      </w:r>
      <w:r>
        <w:rPr>
          <w:rFonts w:ascii="Times New Roman" w:hAnsi="Times New Roman" w:cs="Times New Roman" w:eastAsia="方正小标宋简体;宋体-方正超大字符集"/>
          <w:sz w:val="44"/>
          <w:szCs w:val="44"/>
        </w:rPr>
        <w:t>海洋管理事业费及海洋环境损失赔偿款项目绩效自评报告</w:t>
      </w:r>
    </w:p>
    <w:p>
      <w:pPr>
        <w:pStyle w:val="Normal"/>
        <w:spacing w:lineRule="auto" w:line="36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auto" w:line="360"/>
        <w:ind w:left="4160" w:hanging="416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事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称：海洋管理事业费及海洋环境损失赔偿款（</w:t>
      </w:r>
      <w:r>
        <w:rPr>
          <w:rFonts w:ascii="Times New Roman" w:hAnsi="Times New Roman" w:cs="Times New Roman" w:eastAsia="仿宋_GB2312"/>
          <w:sz w:val="32"/>
          <w:szCs w:val="32"/>
          <w:lang w:eastAsia="zh-CN"/>
        </w:rPr>
        <w:t>保护地处</w:t>
      </w:r>
      <w:r>
        <w:rPr>
          <w:rFonts w:ascii="Times New Roman" w:hAnsi="Times New Roman" w:cs="Times New Roman" w:eastAsia="仿宋_GB2312"/>
          <w:sz w:val="32"/>
          <w:szCs w:val="32"/>
        </w:rPr>
        <w:t>）</w:t>
      </w:r>
    </w:p>
    <w:p>
      <w:pPr>
        <w:pStyle w:val="Normal"/>
        <w:snapToGrid w:val="false"/>
        <w:spacing w:lineRule="auto" w:line="360"/>
        <w:ind w:left="4160" w:hanging="41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量：</w:t>
      </w:r>
      <w:r>
        <w:rPr>
          <w:rFonts w:ascii="Times New Roman" w:hAnsi="Times New Roman" w:cs="Times New Roman" w:eastAsia="仿宋_GB2312"/>
          <w:sz w:val="32"/>
          <w:szCs w:val="32"/>
          <w:lang w:val="en-US" w:eastAsia="zh-CN"/>
        </w:rPr>
        <w:t>无</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省级预算部门：</w:t>
      </w:r>
      <w:r>
        <w:rPr>
          <w:rFonts w:ascii="Times New Roman" w:hAnsi="Times New Roman" w:cs="Times New Roman" w:eastAsia="仿宋_GB2312"/>
          <w:sz w:val="32"/>
          <w:szCs w:val="32"/>
          <w:lang w:eastAsia="zh-CN"/>
        </w:rPr>
        <w:t>自然保护地处</w:t>
      </w:r>
    </w:p>
    <w:p>
      <w:pPr>
        <w:pStyle w:val="Normal"/>
        <w:snapToGrid w:val="false"/>
        <w:spacing w:lineRule="auto" w:line="3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填报人姓名：</w:t>
      </w:r>
      <w:r>
        <w:rPr>
          <w:rFonts w:ascii="Times New Roman" w:hAnsi="Times New Roman" w:cs="Times New Roman" w:eastAsia="仿宋_GB2312"/>
          <w:sz w:val="32"/>
          <w:szCs w:val="32"/>
          <w:lang w:val="en-US" w:eastAsia="zh-CN"/>
        </w:rPr>
        <w:t>黄石林</w:t>
      </w:r>
    </w:p>
    <w:p>
      <w:pPr>
        <w:pStyle w:val="Normal"/>
        <w:snapToGrid w:val="false"/>
        <w:spacing w:lineRule="auto" w:line="3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20-81935690</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auto" w:line="36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项目专项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护地处海洋管理事业费及海洋环境损失赔偿款专项用于开展海洋与渔业类自然保护区管护工作，保障海洋与渔业类自然保护区的日常管理、巡护、巡逻设备设施使用与维护工作，开展海洋与渔业类自然保护区生态修复、物种救护、勘界立标、资源调查、科普宣教、基础设施等能力提升项目，有效保护海洋与渔业类自然保护地内的生态系统，维护自然保护地内生物多样性、物种多样性、环境多样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海洋事业费及海洋环境损失赔偿款申报项目分配方案》（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文件要求，</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保护地处海洋管理事业费及海洋环境损失赔偿款项目共</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项，资金额度为</w:t>
      </w:r>
      <w:r>
        <w:rPr>
          <w:rFonts w:eastAsia="仿宋_GB2312" w:cs="Times New Roman"/>
          <w:sz w:val="32"/>
          <w:szCs w:val="32"/>
          <w:lang w:val="en-US" w:eastAsia="zh-CN"/>
        </w:rPr>
        <w:t>2814</w:t>
      </w:r>
      <w:r>
        <w:rPr>
          <w:rFonts w:ascii="Times New Roman" w:hAnsi="Times New Roman" w:cs="Times New Roman" w:eastAsia="仿宋_GB2312"/>
          <w:sz w:val="32"/>
          <w:szCs w:val="32"/>
          <w:lang w:val="en-US" w:eastAsia="zh-CN"/>
        </w:rPr>
        <w:t>万元，其中扶持各保护区的项目共</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项，资金额度为</w:t>
      </w:r>
      <w:r>
        <w:rPr>
          <w:rFonts w:eastAsia="仿宋_GB2312" w:cs="Times New Roman"/>
          <w:sz w:val="32"/>
          <w:szCs w:val="32"/>
          <w:lang w:val="en-US" w:eastAsia="zh-CN"/>
        </w:rPr>
        <w:t>2206</w:t>
      </w:r>
      <w:r>
        <w:rPr>
          <w:rFonts w:ascii="Times New Roman" w:hAnsi="Times New Roman" w:cs="Times New Roman" w:eastAsia="仿宋_GB2312"/>
          <w:sz w:val="32"/>
          <w:szCs w:val="32"/>
          <w:lang w:val="en-US" w:eastAsia="zh-CN"/>
        </w:rPr>
        <w:t>万元，专项扶持对象为海洋与渔业类自然保护区，</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扶持方向主要为日常管护和能力提升，资金分配情况如下：</w:t>
      </w:r>
    </w:p>
    <w:tbl>
      <w:tblPr>
        <w:tblW w:w="9174" w:type="dxa"/>
        <w:jc w:val="left"/>
        <w:tblInd w:w="0" w:type="dxa"/>
        <w:tblLayout w:type="fixed"/>
        <w:tblCellMar>
          <w:top w:w="0" w:type="dxa"/>
          <w:left w:w="108" w:type="dxa"/>
          <w:bottom w:w="0" w:type="dxa"/>
          <w:right w:w="108" w:type="dxa"/>
        </w:tblCellMar>
      </w:tblPr>
      <w:tblGrid>
        <w:gridCol w:w="780"/>
        <w:gridCol w:w="2982"/>
        <w:gridCol w:w="4209"/>
        <w:gridCol w:w="1203"/>
      </w:tblGrid>
      <w:tr>
        <w:trPr>
          <w:tblHeader w:val="true"/>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sz w:val="24"/>
                <w:szCs w:val="24"/>
                <w:lang w:val="en-US" w:eastAsia="zh-CN"/>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申报单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分配金额</w:t>
            </w:r>
          </w:p>
        </w:tc>
      </w:tr>
      <w:tr>
        <w:trPr>
          <w:trHeight w:val="30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惠东海龟国家级自然保护区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海龟救护与人工养殖及保护区日常管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r>
      <w:tr>
        <w:trPr>
          <w:trHeight w:val="3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4"/>
                <w:szCs w:val="24"/>
              </w:rPr>
            </w:pPr>
            <w:r>
              <w:rPr>
                <w:rFonts w:eastAsia="仿宋_GB2312" w:cs="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广东惠东海龟国家级自然保护区区界立标及隔离围墙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w:t>
            </w:r>
          </w:p>
        </w:tc>
      </w:tr>
      <w:tr>
        <w:trPr>
          <w:trHeight w:val="4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珠江口中华白海豚国家级自然保护区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保护区保障运行、鲸豚救护、巡航管护、资源监测、科普宣教、科学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r>
      <w:tr>
        <w:trPr>
          <w:trHeight w:val="4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4"/>
                <w:szCs w:val="24"/>
              </w:rPr>
            </w:pPr>
            <w:r>
              <w:rPr>
                <w:rFonts w:eastAsia="仿宋_GB2312" w:cs="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华白海豚救护保护基地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946</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雷州珍稀海洋生物国家级自然保护区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野生动物救助与宣教及保护区日常管护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徐闻珊瑚礁国家级自然保护区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野生动物救护与科普宣传及保护区日常巡航管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南澎列岛海洋生态国家级自然保护区管理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南澎列岛国家级自然保护区日常管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大亚湾水产资源省级自然保护区管理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大亚湾保护区管护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rHeight w:val="3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江门中华白海豚省级自然保护区管理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江门中华白海豚省级自然保护区日常管护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rHeight w:val="3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4"/>
                <w:szCs w:val="24"/>
              </w:rPr>
            </w:pPr>
            <w:r>
              <w:rPr>
                <w:rFonts w:eastAsia="仿宋_GB2312" w:cs="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广东江门中华白海豚省级自然保护区能力提升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广东连南大鲵省级自然保护区管理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
              </w:rPr>
              <w:t>连南大鲵省级自然保护区管护与科研监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0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管护类项目主要用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海洋与渔业类自然保护区开展保护区日常巡护管护、野生动物救护与科研监测、管护基地运行与维护等工作。能力提升类项目主要用于惠东海龟国家级自然保护区开展区界立标及隔离围墙项目、珠江口中华白海豚国家级自然保护区开展中华白海豚救护保护基地建设项目和江门中华白海豚省级自然保护区开展能力提升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广东省财政厅关于安排省林业局</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海洋管理事业费及海洋环境损失赔偿款的通知》（粤财资环〔</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号），除广东江门中华白海豚省级自然保护区管理处日常管护类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和能力建设类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未安排资金外，其他保护区申报项目资金均已安排到位。广东江门中华白海豚省级自然保护区所报项目，已同意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重新安排，此次不纳入项目绩效自评。</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自评情况</w:t>
      </w:r>
    </w:p>
    <w:p>
      <w:pPr>
        <w:pStyle w:val="Normal"/>
        <w:snapToGrid w:val="false"/>
        <w:spacing w:lineRule="auto" w:line="3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自评分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省财政厅及省林业局文件的相关要求，结合项目预算和目标编制、预算执行、项目管理、使用绩效等情况，各保护区从项目投入、项目实施过程、项目产出、项目效益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方面对项目开展自评工作，各项目自评得分如下：</w:t>
      </w:r>
    </w:p>
    <w:tbl>
      <w:tblPr>
        <w:tblW w:w="9174" w:type="dxa"/>
        <w:jc w:val="left"/>
        <w:tblInd w:w="0" w:type="dxa"/>
        <w:tblLayout w:type="fixed"/>
        <w:tblCellMar>
          <w:top w:w="0" w:type="dxa"/>
          <w:left w:w="108" w:type="dxa"/>
          <w:bottom w:w="0" w:type="dxa"/>
          <w:right w:w="108" w:type="dxa"/>
        </w:tblCellMar>
      </w:tblPr>
      <w:tblGrid>
        <w:gridCol w:w="948"/>
        <w:gridCol w:w="1632"/>
        <w:gridCol w:w="3444"/>
        <w:gridCol w:w="1824"/>
        <w:gridCol w:w="13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项目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eastAsia="zh-CN"/>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position w:val="0"/>
                <w:sz w:val="24"/>
                <w:sz w:val="24"/>
                <w:szCs w:val="24"/>
                <w:vertAlign w:val="baseline"/>
                <w:lang w:eastAsia="zh-CN"/>
              </w:rPr>
              <w:t>自评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日常管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海龟救护与人工养殖及保护区日常管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中华白海豚保护区保障运行、鲸豚救护、巡航管护、资源监测、科普宣教、科学研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雷州珍稀海洋生物保护区野生动物救助与宣教及保护区日常管护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徐闻珊瑚礁</w:t>
            </w: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野生动物救护与科普宣传及保护区日常巡航管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广东南澎列岛国家级自然保护区日常管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大亚湾保护区管护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连南大鲵省级自然保护区管护与科研监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能力提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中华白海豚救护保护基地建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position w:val="0"/>
                <w:sz w:val="24"/>
                <w:sz w:val="24"/>
                <w:szCs w:val="24"/>
                <w:vertAlign w:val="baseline"/>
                <w:lang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广东惠东海龟国家级自然保护区区界立标及隔离围墙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bl>
    <w:p>
      <w:pPr>
        <w:pStyle w:val="Normal"/>
        <w:snapToGrid w:val="false"/>
        <w:spacing w:lineRule="auto" w:line="3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专项资金使用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期间，仅雷州珍稀海洋生物保护区的日常管护项目专项资金支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其余</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项目资金支出因资金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中下旬才下达到位，均未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其中南澎列岛保护区日常管护项目和惠东海龟保护区区界立标及隔离围墙项目因资金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中下旬才下达到位，未能及时组织开展支出，支出进度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珠江口中华白海豚保护区中华白海豚救护保护基地建设项目，因项目为发改委立项分年度实施的全过程代建延续项目，项目建设和支付由省代建局负责组织实施，目前项目施工和支付未按计划推进，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进度款由</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结转资金支付，导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支出进度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专项资金完成绩效目标情况和专项资金分用途使用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由于受新冠肺炎疫情影响，项目资金下达较晚，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份中旬下达，致使部分项目在</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期间未及时开展实施，未能及时完成项目年度绩效目标。其中大亚湾保护区日常管护项目和连南大鲵保护区日常管护通过其他资金保障，基本完成绩效目标。具体情况如下：</w:t>
      </w:r>
    </w:p>
    <w:tbl>
      <w:tblPr>
        <w:tblW w:w="9174" w:type="dxa"/>
        <w:jc w:val="left"/>
        <w:tblInd w:w="0" w:type="dxa"/>
        <w:tblLayout w:type="fixed"/>
        <w:tblCellMar>
          <w:top w:w="0" w:type="dxa"/>
          <w:left w:w="108" w:type="dxa"/>
          <w:bottom w:w="0" w:type="dxa"/>
          <w:right w:w="108" w:type="dxa"/>
        </w:tblCellMar>
      </w:tblPr>
      <w:tblGrid>
        <w:gridCol w:w="816"/>
        <w:gridCol w:w="3456"/>
        <w:gridCol w:w="1512"/>
        <w:gridCol w:w="1692"/>
        <w:gridCol w:w="16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专项资金支出情况（</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sz w:val="24"/>
                <w:szCs w:val="24"/>
              </w:rPr>
              <w:t>专项资金完成绩效目标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sz w:val="24"/>
                <w:szCs w:val="24"/>
              </w:rPr>
              <w:t>专项资金分用途使用绩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海龟救护与人工养殖及保护区日常管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基本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中华白海豚保护区保障运行、鲸豚救护、巡航管护、资源监测、科普宣教、科学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资金保障基本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雷州珍稀海洋生物保护区野生动物救助与宣教及保护区日常管护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已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已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徐闻珊瑚礁</w:t>
            </w: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野生动物救护与科普宣传及保护区日常巡航管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已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基本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广东南澎列岛国家级自然保护区日常管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未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未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大亚湾保护区管护经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资金保障基本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基本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连南大鲵省级自然保护区管护与科研监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资金保障已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中华白海豚救护保护基地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未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未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lang w:val="en-US" w:eastAsia="zh-CN"/>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i w:val="false"/>
                <w:color w:val="000000"/>
                <w:kern w:val="0"/>
                <w:sz w:val="24"/>
                <w:szCs w:val="24"/>
                <w:u w:val="none"/>
                <w:lang w:val="en-US" w:eastAsia="zh-CN" w:bidi="ar"/>
              </w:rPr>
              <w:t>广东惠东海龟国家级自然保护区区界立标及隔离围墙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未完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无</w:t>
            </w:r>
          </w:p>
        </w:tc>
      </w:tr>
    </w:tbl>
    <w:p>
      <w:pPr>
        <w:pStyle w:val="Normal"/>
        <w:snapToGrid w:val="false"/>
        <w:spacing w:lineRule="auto" w:line="3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专项资金使用绩效存在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0</w:t>
      </w:r>
      <w:r>
        <w:rPr>
          <w:rFonts w:ascii="Times New Roman" w:hAnsi="Times New Roman" w:cs="Times New Roman" w:eastAsia="仿宋_GB2312"/>
          <w:sz w:val="32"/>
          <w:szCs w:val="32"/>
          <w:lang w:val="en-US" w:eastAsia="zh-CN"/>
        </w:rPr>
        <w:t>年受疫情影响，财政资金</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才下达，致使项目开展实施进度较慢，影响项目资金的支付额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20</w:t>
      </w:r>
      <w:r>
        <w:rPr>
          <w:rFonts w:ascii="Times New Roman" w:hAnsi="Times New Roman" w:cs="Times New Roman" w:eastAsia="仿宋_GB2312"/>
          <w:sz w:val="32"/>
          <w:szCs w:val="32"/>
          <w:lang w:val="en-US" w:eastAsia="zh-CN"/>
        </w:rPr>
        <w:t>年受疫情影响，中华白海豚救护保护基地建设项目沙石土等建筑材料无法大批量供应，影响施工进度，致使项目施工和支付未按计划推进。</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建议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未完成资金支付的项目结转到</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继续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建议各保护区保运作类型的项目，如日常管护等项目，应及早下达资金以便组织开展工作，确保年度绩效目标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华白海豚救护保护基地建设项目由珠江口中华白海豚保护区加强与代建单位和施工单位沟通联系，协调解决施工中碰到的与村民及当地政府的各种问题，确保工程施工能按计划正常进行，督促省代建局相关工作部和代建单位，认真研究部署项目施工进度安排，及时申报工程进度款，按计划拨付工程费用，并按月报告施工进展情况。必要可向省代建局函询项目施工进展情况，以及加快基地建设进度的建议。</w:t>
      </w:r>
    </w:p>
    <w:sectPr>
      <w:headerReference w:type="default" r:id="rId2"/>
      <w:headerReference w:type="first" r:id="rId3"/>
      <w:footerReference w:type="default" r:id="rId4"/>
      <w:footerReference w:type="first" r:id="rId5"/>
      <w:type w:val="nextPage"/>
      <w:pgSz w:w="11906" w:h="16838"/>
      <w:pgMar w:left="1531" w:right="1417" w:gutter="0" w:header="851" w:top="1928"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8:00Z</dcterms:created>
  <dc:creator>崔竹英</dc:creator>
  <dc:description/>
  <dc:language>en-US</dc:language>
  <cp:lastModifiedBy>谭宇琪</cp:lastModifiedBy>
  <cp:lastPrinted>2021-06-29T14:50:00Z</cp:lastPrinted>
  <dcterms:modified xsi:type="dcterms:W3CDTF">2021-10-18T01:16:46Z</dcterms:modified>
  <cp:revision>144</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