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80" w:before="312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项目申报标准文本</w:t>
      </w:r>
    </w:p>
    <w:p>
      <w:pPr>
        <w:pStyle w:val="Normal"/>
        <w:spacing w:lineRule="exact" w:line="580"/>
        <w:ind w:firstLine="3600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项目类别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eastAsia="宋体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b/>
          <w:sz w:val="30"/>
          <w:szCs w:val="30"/>
        </w:rPr>
        <w:t>项目单位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（公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章）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right" w:pos="8709" w:leader="none"/>
        </w:tabs>
        <w:spacing w:lineRule="exact" w:line="580" w:before="0" w:after="156"/>
        <w:rPr>
          <w:rFonts w:ascii="仿宋_GB2312;仿宋" w:hAnsi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b/>
          <w:sz w:val="30"/>
          <w:szCs w:val="30"/>
        </w:rPr>
        <w:t>项目申报部门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林业主管部门（公章）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财政局（公章）</w:t>
      </w:r>
      <w:r>
        <w:rPr>
          <w:rFonts w:cs="仿宋_GB2312;仿宋" w:ascii="仿宋_GB2312;仿宋" w:hAnsi="仿宋_GB2312;仿宋"/>
          <w:b/>
          <w:sz w:val="30"/>
          <w:szCs w:val="30"/>
          <w:u w:val="single"/>
          <w:lang w:eastAsia="zh-CN"/>
        </w:rPr>
        <w:tab/>
      </w:r>
    </w:p>
    <w:p>
      <w:pPr>
        <w:pStyle w:val="Normal"/>
        <w:spacing w:lineRule="exact" w:line="580" w:before="0" w:after="156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b/>
          <w:sz w:val="30"/>
          <w:szCs w:val="30"/>
        </w:rPr>
        <w:t>项目申报文号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156"/>
        <w:rPr>
          <w:rFonts w:ascii="仿宋_GB2312;仿宋" w:hAnsi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b/>
          <w:sz w:val="30"/>
          <w:szCs w:val="30"/>
        </w:rPr>
        <w:t>项目申报日期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</w:t>
      </w:r>
      <w:r>
        <w:rPr>
          <w:rFonts w:cs="仿宋_GB2312;仿宋" w:ascii="仿宋_GB2312;仿宋" w:hAnsi="仿宋_GB2312;仿宋"/>
          <w:b/>
          <w:sz w:val="30"/>
          <w:szCs w:val="30"/>
          <w:u w:val="single"/>
        </w:rPr>
        <w:t xml:space="preserve">2 0   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年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月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;仿宋"/>
          <w:b/>
          <w:b/>
          <w:sz w:val="36"/>
          <w:szCs w:val="36"/>
          <w:u w:val="single"/>
        </w:rPr>
      </w:pPr>
      <w:r>
        <w:rPr>
          <w:rFonts w:eastAsia="黑体" w:cs="仿宋_GB2312;仿宋" w:ascii="黑体" w:hAnsi="黑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一、项目基本信息</w:t>
      </w:r>
    </w:p>
    <w:p>
      <w:pPr>
        <w:pStyle w:val="Normal"/>
        <w:spacing w:lineRule="exact" w:line="580"/>
        <w:rPr>
          <w:rFonts w:ascii="仿宋_GB2312;仿宋" w:hAnsi="仿宋_GB2312;仿宋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仿宋_GB2312;仿宋" w:hAnsi="仿宋_GB2312;仿宋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7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项目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指该项目资金主要来源于哪项专项资金</w:t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(1)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中央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bidi="ar-SA"/>
              </w:rPr>
              <w:t>③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(2)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(3)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(4)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项目单位主要负责人及电话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:</w:t>
            </w:r>
          </w:p>
        </w:tc>
      </w:tr>
      <w:tr>
        <w:trPr>
          <w:trHeight w:val="11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项目单位财务负责人及电话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:</w:t>
            </w:r>
          </w:p>
        </w:tc>
      </w:tr>
      <w:tr>
        <w:trPr>
          <w:trHeight w:val="13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  <w:lang w:val="en-US" w:eastAsia="zh-CN"/>
              </w:rPr>
              <w:t>项目负责人及电话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申报标准文本</w:t>
      </w:r>
      <w:r>
        <w:rPr>
          <w:rFonts w:ascii="黑体" w:hAnsi="黑体" w:eastAsia="黑体"/>
          <w:b/>
          <w:sz w:val="36"/>
          <w:szCs w:val="36"/>
        </w:rPr>
        <w:t>摘要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09"/>
      </w:tblGrid>
      <w:tr>
        <w:trPr>
          <w:trHeight w:val="55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总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名称、项目建设背景与由来、项目单位基本情况、项目建设地点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或项目区范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基本情况、项目单位开展同类项目的总结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02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项目建设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要做什么事情，项目建设任务面积（数量），主要建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筑物面积（数量），主要设施设备数量，主要物种的种类或数量，主要项目内容所覆盖的面积（数量）等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eastAsia="楷体_GB2312;楷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必要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立项依据是否充分（明确政策依据），是否符合中央和省决策部署，是否符合事业发展规划和部门职责，是否与当前经济社会发展阶段相适应；现实需求是否迫切、是否具有可持续性、可替代性，是否有确定的服务对象或受益对象，是否与其他政策和项目重复支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中，依据具体包括：项目前期规划或项目建议书的审查、中央或省委省政府有关文件精神、省领导有关批示指示精神、部门三定方案的职责、项目申报指南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应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或市场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需求与项目必要性分析：非营造林项目在充分调查分析需求的基础上，描述项目拟解决的主要问题；营造林项目应落实到具体山头地块且上图，并在初步调查分析项目区生态环境、自然灾害现状及生态需求的基础上，描述项目拟解决的主要生态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投入经济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任务量（与项目建设内容中的任务量一致），具体支出定额标准，支出定额标准依据，测算方法，测算过程。同时要说明资金测算方法是否科学，测算依据是否充分，支出定额标准是否合理，成本与效益是否匹配等，形成项目概算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造林抚育项目还应包括任务面积、造林抚育方式，人工造林、补植套种、迹地更新、封山育林每种方式的单位成本，单位综合成本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申报标准文本</w:t>
      </w:r>
      <w:r>
        <w:rPr>
          <w:rFonts w:ascii="黑体" w:hAnsi="黑体" w:eastAsia="黑体"/>
          <w:b/>
          <w:sz w:val="36"/>
          <w:szCs w:val="36"/>
        </w:rPr>
        <w:t>摘要（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2"/>
      </w:tblGrid>
      <w:tr>
        <w:trPr>
          <w:trHeight w:val="5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目标合理性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宋体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绩效目标是否明确，资金使用的预期产出和效益是否设置细化、量化的指标，是否具有显著的经济、社会、生态效益和可持续性等。</w:t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中具体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总体绩效目标（定性描述），如果是跨年度实施的项目，除了描述总体目标以外，还要描述每年的绩效目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具体绩效指标（定量描述），如果是跨年度实施的项目，除了描述整个项目的指标及指标值以外，还要描述当年要完成的绩效指标及指标值，包括可量化的数量指标，可核查的质量指标，可测算的经济、社会、生态效益指标以及可持续指标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需要同步提供每个绩效指标值的测算衡量方式方法等。</w:t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6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项目实施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项目建设技术路线、项目具体设计方案、项目工作方案等具体情况，项目实施方案的基础保障条件是否具备，项目相关管理制度是否健全、有效，论证程序是否规范，组织实施方案、措施、计划、完成时限是否科学、合理、可行，不确定因素和风险是否可控，社会及有关部门对项目支持、配合的可能性及程度等，其他支持项目实施可行的条件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二、</w:t>
      </w:r>
      <w:r>
        <w:rPr>
          <w:rFonts w:ascii="黑体" w:hAnsi="黑体" w:eastAsia="黑体"/>
          <w:b/>
          <w:sz w:val="36"/>
          <w:szCs w:val="36"/>
        </w:rPr>
        <w:t>项目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申报标准文本</w:t>
      </w:r>
      <w:r>
        <w:rPr>
          <w:rFonts w:ascii="黑体" w:hAnsi="黑体" w:eastAsia="黑体"/>
          <w:b/>
          <w:sz w:val="36"/>
          <w:szCs w:val="36"/>
        </w:rPr>
        <w:t>摘要（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04"/>
      </w:tblGrid>
      <w:tr>
        <w:trPr>
          <w:trHeight w:val="272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资金筹措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主要包括：项目筹资渠道是否明确和合法合规，筹资方式是否合理，是否属于公共财政支持范围，是否符合事权与支出责任相适应的原则，投入方式是否最优，除财政资金以外自筹资金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楷体_GB2312;楷体" w:hAnsi="楷体_GB2312;楷体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 w:ascii="楷体_GB2312;楷体" w:hAnsi="楷体_GB2312;楷体"/>
                <w:sz w:val="24"/>
                <w:lang w:val="en-US" w:eastAsia="zh-CN" w:bidi="ar-SA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资金使用计划及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年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实施计划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）资金分年度实施计划，主要表述项目分几年实施，每年要开展的工作内容及可支出资金额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）资金当年度按月支出计划，原则上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 w:bidi="ar-SA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月底要支出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 w:bidi="ar-SA"/>
              </w:rPr>
              <w:t>50%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，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月底要支出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 w:bidi="ar-SA"/>
              </w:rPr>
              <w:t>95%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，全年支付完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 w:bidi="ar-SA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）项目当年度按月实施计划（具体工作内容），包括前期准备工作。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 w:bidi="ar-SA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附表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附件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附图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主要包括：项目申报必须的附表格式详见标准文本的附件；所需的其他附表或者附图，由项目申报单位根据需要填报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项目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申报标准文本</w:t>
      </w:r>
      <w:r>
        <w:rPr>
          <w:rFonts w:ascii="黑体" w:hAnsi="黑体" w:eastAsia="黑体"/>
          <w:b/>
          <w:sz w:val="36"/>
          <w:szCs w:val="36"/>
        </w:rPr>
        <w:t>摘要（</w:t>
      </w:r>
      <w:r>
        <w:rPr>
          <w:rFonts w:eastAsia="黑体" w:ascii="黑体" w:hAnsi="黑体"/>
          <w:b/>
          <w:sz w:val="36"/>
          <w:szCs w:val="36"/>
        </w:rPr>
        <w:t>4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613"/>
        <w:gridCol w:w="4261"/>
      </w:tblGrid>
      <w:tr>
        <w:trPr>
          <w:trHeight w:val="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项目单位责任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Times New Roman"/>
                <w:sz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bidi="ar-SA"/>
              </w:rPr>
              <w:t>项目单位（盖章）：           法人代表（签字）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Times New Roman"/>
                <w:sz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bidi="ar-SA"/>
              </w:rPr>
              <w:t xml:space="preserve">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  <w:lang w:bidi="ar-SA"/>
              </w:rPr>
              <w:t>二○    年  月  日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Times New Roman"/>
                <w:sz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bidi="ar-SA"/>
              </w:rPr>
              <w:t>项目单位法人代表对报告的准确性、真实性负责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Times New Roman" w:eastAsia="楷体_GB2312;楷体"/>
                <w:sz w:val="24"/>
                <w:lang w:bidi="ar-SA"/>
              </w:rPr>
              <w:t>项目单位法人代表对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 w:bidi="ar-SA"/>
              </w:rPr>
              <w:t>资金支出进度</w:t>
            </w:r>
            <w:r>
              <w:rPr>
                <w:rFonts w:ascii="楷体_GB2312;楷体" w:hAnsi="楷体_GB2312;楷体" w:cs="Times New Roman" w:eastAsia="楷体_GB2312;楷体"/>
                <w:sz w:val="24"/>
                <w:lang w:bidi="ar-SA"/>
              </w:rPr>
              <w:t>负责。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>
          <w:trHeight w:val="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289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○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-SA"/>
        </w:rPr>
        <w:t>该申报文本适用省本级单位申报项目；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-SA"/>
        </w:rPr>
        <w:t>该申报文本适用市县申报未纳入涉农资金统筹整合范围的项目；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-SA"/>
        </w:rPr>
        <w:t>省本级单位无需市县主管部门出具意见和加盖公章；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 w:bidi="ar-SA"/>
        </w:rPr>
        <w:t>4.</w:t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val="en-US" w:eastAsia="zh-CN" w:bidi="ar-SA"/>
        </w:rPr>
        <w:t>项目申报过程中有其他规定的，以具体文件通知为准。</w:t>
      </w:r>
    </w:p>
    <w:sectPr>
      <w:footerReference w:type="default" r:id="rId6"/>
      <w:footerReference w:type="first" r:id="rId7"/>
      <w:type w:val="nextPage"/>
      <w:pgSz w:w="11906" w:h="16838"/>
      <w:pgMar w:left="1797" w:right="1400" w:gutter="0" w:header="0" w:top="1599" w:footer="1247" w:bottom="159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仿宋" w:hAnsi="仿宋_GB2312;仿宋" w:eastAsia="仿宋_GB2312;仿宋"/>
      <w:bCs/>
      <w:spacing w:val="-6"/>
      <w:sz w:val="30"/>
      <w:szCs w:val="3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25" w:after="25"/>
      <w:ind w:firstLine="20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jc w:val="cente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3:00Z</dcterms:created>
  <dc:creator>USER</dc:creator>
  <dc:description/>
  <dc:language>en-US</dc:language>
  <cp:lastModifiedBy>root</cp:lastModifiedBy>
  <cp:lastPrinted>2014-08-14T11:36:00Z</cp:lastPrinted>
  <dcterms:modified xsi:type="dcterms:W3CDTF">2023-02-17T09:55:30Z</dcterms:modified>
  <cp:revision>13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commondata">
    <vt:lpwstr>commondata</vt:lpwstr>
  </property>
</Properties>
</file>