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广东省林业厅公开制售假冒伪劣商品和侵犯知识产权行政处罚案件信息工作实施办法</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国务院批转全国打击侵犯知识产权和制售假冒伪劣商品工作领导小组关于依法公开制售假冒伪劣商品和侵犯知识产权行政处罚案件信息实施意见（试行）的通知》（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精神，切实做好广东省林业厅公开制售假冒伪劣林木种苗和侵犯植物新品种权行政处罚案件（以下简称侵权假冒行政处罚案件）信息工作，制定本办法。</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组织领导</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广东省林业厅打击侵犯知识产权和制售假冒伪劣商品工作领导小组负责本厅查处的侵权假冒行政处罚案件信息公开工作。领导小组组成成员名单详见</w:t>
      </w:r>
      <w:r>
        <w:rPr>
          <w:rFonts w:ascii="仿宋_GB2312;仿宋" w:hAnsi="仿宋_GB2312;仿宋" w:eastAsia="仿宋_GB2312;仿宋"/>
          <w:kern w:val="0"/>
          <w:sz w:val="32"/>
          <w:szCs w:val="32"/>
        </w:rPr>
        <w:t>粤林办</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2012</w:t>
      </w:r>
      <w:r>
        <w:rPr>
          <w:rFonts w:ascii="仿宋_GB2312;仿宋" w:hAnsi="仿宋_GB2312;仿宋" w:eastAsia="仿宋_GB2312;仿宋"/>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w:t>
      </w:r>
      <w:r>
        <w:rPr>
          <w:rFonts w:ascii="仿宋_GB2312;仿宋" w:hAnsi="仿宋_GB2312;仿宋" w:eastAsia="仿宋_GB2312;仿宋"/>
          <w:sz w:val="30"/>
          <w:szCs w:val="30"/>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广东省林业厅打击侵犯知识产权和制售假冒伪劣商品工作领导小组办公室（以下简称厅打假办）具体负责公开侵权假冒行政处罚案件信息工作，广东省林业厅政务中心协同配合。</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总体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广东省林业厅应及时、主动公开适用一般程序查办的侵权假冒行政处罚案件相关信息，公开的案件信息应当准确、真实，接受社会监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行政处罚案件信息公开应当遵守《中华人民共和国行政处罚法》、《中华人民共和国政府信息公开条例》、《林业行政处罚程序规定》等法律法规规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公开的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广东省林业厅负责公开的案件类型包括广东省林业厅行政查处的生产、销售假冒伪劣林木种苗案件和侵犯林业植物新品种权案件，通过广东省林业网予以公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公开的案件信息内容包括：行政处罚决定书文号、案件名称、违法企业名称或违法自然人姓名、违法企业组织机构代码证、法定代表人姓名、主要违法事实、行政处罚的种类和依据、行政处罚的履行方式和期限、作出处罚的机关和日期。</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对于涉及植物新品种权权利人商业秘密的案件信息，广东省林业厅应当事先征求有关植物新品种权权利人的意见。对植物新品种权权利人不同意公开的，广东省林业厅不得对外公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案件信息涉及植物新品种权权利人商业秘密的，植物新品种权权利人应事先告知广东省林业厅。</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广东省林业厅公开侵权假冒行政处罚案件信息，不得泄露国家秘密，损害国家政治、经济安全，影响社会稳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行政处罚决定因行政复议或行政诉讼发生变更或撤销的，应当及时公开相关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对公民、法人或其他组织申请公开的假冒伪劣和侵权行政处罚案件相关信息，按照《中华人民共和国政府信息公开条例》和相关法律法规的规定办理。</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公开的程序和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案件信息应当在做出行政处罚决定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予以公开；行政处罚案件因行政复议或行政诉讼发生变更的，广东省林业厅应当在变更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公开变更后的信息；行政处罚因行政复议或行政诉讼被撤销的，广东省林业厅应当在撤销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予以公开相关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广东省林业厅建立侵权假冒行政处罚案件信息公开的内部审核机制。作出行政处罚的单位应主动将案件信息报送厅打假办，厅打假办设专人负责收集整理。收集整理人员在行政处罚决定书作出或者变更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对案件信息进行处理，提交厅打假办主任审核；厅打假办主任在</w:t>
      </w:r>
      <w:r>
        <w:rPr>
          <w:rFonts w:eastAsia="仿宋_GB2312;仿宋" w:ascii="仿宋_GB2312;仿宋" w:hAnsi="仿宋_GB2312;仿宋"/>
          <w:sz w:val="32"/>
          <w:szCs w:val="32"/>
        </w:rPr>
        <w:t>6</w:t>
      </w:r>
      <w:r>
        <w:rPr>
          <w:rFonts w:ascii="仿宋_GB2312;仿宋" w:hAnsi="仿宋_GB2312;仿宋" w:eastAsia="仿宋_GB2312;仿宋"/>
          <w:sz w:val="32"/>
          <w:szCs w:val="32"/>
        </w:rPr>
        <w:t>个工作日内对信息进行审核后，报主管厅领导审定，经主管厅领导同意后由厅打假办在规定时限内公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广东省林业厅建立侵权假冒行政处罚案件信息公开协调机制。广东省林业厅公开的案件信息涉及其他行政机关的，应在公开前沟通、确认，保证所公开的信息准确一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广东省林业厅建立侵权假冒行政处罚案件信息公开的档案管理制度。厅打假办设专人负责保管案件信息档案，人员发生变动时，应当及时办理交接手续。档案的内容包括：案件公开的有关规定、行政处罚案件文书（复印件）、案件公开内部审核文书、案件公开信息协调文书、案件公开结果记录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in</dc:creator>
  <dc:description/>
  <dc:language>en-US</dc:language>
  <cp:lastModifiedBy>win</cp:lastModifiedBy>
  <dcterms:modified xsi:type="dcterms:W3CDTF">2014-06-27T08:09: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