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第二批全国林业信息化示范县（区）申请表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rPr>
          <w:rFonts w:eastAsia="黑体"/>
          <w:b w:val="false"/>
          <w:b w:val="false"/>
          <w:bCs/>
        </w:rPr>
      </w:pPr>
      <w:r>
        <w:rPr>
          <w:rFonts w:eastAsia="黑体"/>
          <w:b w:val="false"/>
          <w:bCs/>
        </w:rPr>
        <w:t>申请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7"/>
        <w:gridCol w:w="6731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建立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示范主题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总体规划、建设计划、实施方案等的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编制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建设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外网平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_GB2312;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1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系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项目名称）</w:t>
            </w:r>
          </w:p>
        </w:tc>
      </w:tr>
      <w:tr>
        <w:trPr>
          <w:trHeight w:val="18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数据采集与整合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数据库名称及数据资源整合情况）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基础设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标准规范制度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1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外网网站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填域名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1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应用系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基础设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支撑核心业务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新一代信息技术应用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近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投资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普及情况和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社会效益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其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他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需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说明的情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楷体"/>
                <w:b w:val="false"/>
                <w:bCs/>
                <w:sz w:val="21"/>
                <w:szCs w:val="21"/>
              </w:rPr>
              <w:t>（可填写获奖名称）</w:t>
            </w:r>
          </w:p>
        </w:tc>
      </w:tr>
      <w:tr>
        <w:trPr>
          <w:trHeight w:val="216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省级林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国家林业局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信息办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374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国家林业局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;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sz w:val="24"/>
                        <w:b w:val="false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b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7:00Z</dcterms:created>
  <dc:creator/>
  <dc:description/>
  <dc:language>en-US</dc:language>
  <cp:lastModifiedBy/>
  <dcterms:modified xsi:type="dcterms:W3CDTF">2014-10-10T02:56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