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全国林业信息化示范基地申请表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  <w:t>申请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7"/>
        <w:gridCol w:w="6731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立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示范主题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总体规划、建设计划、实施方案等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编制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外网平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项目名称）</w:t>
            </w:r>
          </w:p>
        </w:tc>
      </w:tr>
      <w:tr>
        <w:trPr>
          <w:trHeight w:val="18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数据采集与整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数据库名称及数据资源整合情况）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标准规范制度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1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外网网站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域名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1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支撑核心业务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新一代信息技术应用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近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投资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普及情况和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其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他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说明的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可填写获奖名称）</w:t>
            </w:r>
          </w:p>
        </w:tc>
      </w:tr>
      <w:tr>
        <w:trPr>
          <w:trHeight w:val="216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省级林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信息办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6:00Z</dcterms:created>
  <dc:creator> </dc:creator>
  <dc:description/>
  <dc:language>en-US</dc:language>
  <cp:lastModifiedBy>1</cp:lastModifiedBy>
  <dcterms:modified xsi:type="dcterms:W3CDTF">2014-10-10T02:57:23Z</dcterms:modified>
  <cp:revision>6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