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表一：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律师事务所申请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05"/>
        <w:gridCol w:w="2985"/>
        <w:gridCol w:w="1338"/>
        <w:gridCol w:w="2355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律师事务所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立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务所简介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办案件经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事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刑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包括“两法衔接”方面）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指派律师姓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拟指派律师应同时填写“表二：律师、专家申请报名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5:54Z</dcterms:created>
  <dc:creator>YX</dc:creator>
  <dc:description/>
  <dc:language>en-US</dc:language>
  <cp:lastModifiedBy/>
  <dcterms:modified xsi:type="dcterms:W3CDTF">2015-06-09T03:17:40Z</dcterms:modified>
  <cp:revision>0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