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-4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黑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木材存放地现场核实记录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spacing w:val="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申请对其存放在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         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（地址）的木材进行</w:t>
      </w:r>
      <w:r>
        <w:rPr>
          <w:rFonts w:ascii="仿宋;仿宋_GB2312" w:hAnsi="仿宋;仿宋_GB2312" w:cs="黑体" w:eastAsia="仿宋;仿宋_GB2312"/>
          <w:spacing w:val="12"/>
          <w:sz w:val="32"/>
          <w:szCs w:val="32"/>
        </w:rPr>
        <w:t>再次运输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，我单位派员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（工作证号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：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）、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（工作证号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  <w:u w:val="single"/>
        </w:rPr>
        <w:t xml:space="preserve">：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）进行了现场核实，核实结果如下表：</w:t>
      </w:r>
    </w:p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05"/>
        <w:gridCol w:w="3075"/>
        <w:gridCol w:w="304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树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材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规格（附检尺码单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数量（立方米，株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;仿宋_GB2312" w:hAnsi="仿宋;仿宋_GB2312" w:cs="黑体" w:eastAsia="仿宋;仿宋_GB2312"/>
                <w:color w:val="000000"/>
                <w:spacing w:val="12"/>
                <w:sz w:val="32"/>
                <w:szCs w:val="32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仿宋_GB2312" w:hAnsi="仿宋;仿宋_GB2312" w:eastAsia="仿宋;仿宋_GB2312" w:cs="黑体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;仿宋_GB2312" w:cs="黑体" w:ascii="仿宋;仿宋_GB2312" w:hAnsi="仿宋;仿宋_GB2312"/>
                <w:color w:val="000000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仿宋;仿宋_GB2312" w:cs="黑体" w:ascii="仿宋;仿宋_GB2312" w:hAnsi="仿宋;仿宋_GB2312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pacing w:val="12"/>
          <w:sz w:val="32"/>
          <w:szCs w:val="32"/>
        </w:rPr>
        <w:t xml:space="preserve">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核实单位（印章）   核实人员（签名）：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申请人（签名）：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黑体"/>
          <w:color w:val="000000"/>
          <w:spacing w:val="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  <w:r>
        <w:rPr>
          <w:rFonts w:ascii="仿宋;仿宋_GB2312" w:hAnsi="仿宋;仿宋_GB2312" w:cs="黑体" w:eastAsia="仿宋;仿宋_GB2312"/>
          <w:color w:val="000000"/>
          <w:spacing w:val="12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pacing w:val="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pacing w:val="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3:52Z</dcterms:created>
  <dc:creator>YX</dc:creator>
  <dc:description/>
  <dc:language>en-US</dc:language>
  <cp:lastModifiedBy/>
  <dcterms:modified xsi:type="dcterms:W3CDTF">2015-08-25T01:16:15Z</dcterms:modified>
  <cp:revision>0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