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黑体"/>
          <w:bCs/>
          <w:sz w:val="30"/>
          <w:szCs w:val="30"/>
        </w:rPr>
      </w:pPr>
      <w:r>
        <w:rPr>
          <w:rFonts w:ascii="仿宋_GB2312;仿宋" w:hAnsi="仿宋_GB2312;仿宋" w:cs="黑体" w:eastAsia="仿宋_GB2312;仿宋"/>
          <w:bCs/>
          <w:sz w:val="30"/>
          <w:szCs w:val="30"/>
        </w:rPr>
        <w:t>附件：</w:t>
      </w:r>
    </w:p>
    <w:p>
      <w:pPr>
        <w:pStyle w:val="Normal"/>
        <w:spacing w:lineRule="exact" w:line="580"/>
        <w:jc w:val="center"/>
        <w:rPr>
          <w:rFonts w:ascii="宋体" w:hAnsi="宋体" w:cs="黑体"/>
          <w:b/>
          <w:b/>
          <w:bCs/>
          <w:sz w:val="36"/>
          <w:szCs w:val="36"/>
        </w:rPr>
      </w:pPr>
      <w:r>
        <w:rPr>
          <w:rFonts w:ascii="宋体" w:hAnsi="宋体" w:cs="黑体"/>
          <w:b/>
          <w:bCs/>
          <w:sz w:val="36"/>
          <w:szCs w:val="36"/>
        </w:rPr>
        <w:t>广东省林业厅森林城市建设专家库拟聘专家名单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52"/>
        <w:gridCol w:w="3610"/>
        <w:gridCol w:w="2040"/>
        <w:gridCol w:w="1939"/>
      </w:tblGrid>
      <w:tr>
        <w:trPr>
          <w:tblHeader w:val="true"/>
          <w:trHeight w:val="53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序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姓名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单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职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研究方向</w:t>
            </w:r>
          </w:p>
        </w:tc>
      </w:tr>
      <w:tr>
        <w:trPr>
          <w:trHeight w:val="2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方秋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东生态工程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员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城市林业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徐大平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林业科学研究院热带林业研究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员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森林培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邓鉴锋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东省林业调查规划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授级高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林业调查规划设计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小川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东省林业科学研究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授级高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城市林业</w:t>
            </w:r>
          </w:p>
        </w:tc>
      </w:tr>
      <w:tr>
        <w:trPr>
          <w:trHeight w:val="3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  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华南农业大学林学和风景园林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风景园林与城乡规划</w:t>
            </w:r>
          </w:p>
        </w:tc>
      </w:tr>
      <w:tr>
        <w:trPr>
          <w:trHeight w:val="2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粟  娟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州市林业和园林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研究员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城市林业</w:t>
            </w:r>
          </w:p>
        </w:tc>
      </w:tr>
      <w:tr>
        <w:trPr>
          <w:trHeight w:val="3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中艺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山大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态学</w:t>
            </w:r>
          </w:p>
        </w:tc>
      </w:tr>
      <w:tr>
        <w:trPr>
          <w:trHeight w:val="3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意德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林业科学研究院热带林业研究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员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森林生态</w:t>
            </w:r>
          </w:p>
        </w:tc>
      </w:tr>
      <w:tr>
        <w:trPr>
          <w:trHeight w:val="1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徐颂军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华南师范大学地理科学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林业生态、生态旅游</w:t>
            </w:r>
          </w:p>
        </w:tc>
      </w:tr>
      <w:tr>
        <w:trPr>
          <w:trHeight w:val="33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肖毅强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华南理工大学建筑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景观设计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金玲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州大学建筑与城市规划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授级高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城乡生态规划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曹洪麟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科学院华南植物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员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植物生态学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林寿明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东省林业调查规划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授级高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林业调查规划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富强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东省林业调查规划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经济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林业调查、规划、监测</w:t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熊秉红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科学院华南植物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工程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湿地生态学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丽霞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仲恺农业工程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员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态修复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战国强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东省岭南综合勘察设计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授级高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森林城市规划设计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喜平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东省林业调查规划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授级高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园林、林业规划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赵  庆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东省林业科学研究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工程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风景园林规划设计</w:t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姚  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州市城市规划勘测设计研究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工程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风景园林规划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治帆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东省建筑设计研究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工程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园林工程</w:t>
            </w:r>
          </w:p>
        </w:tc>
      </w:tr>
      <w:tr>
        <w:trPr>
          <w:trHeight w:val="3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阮  琳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州市林业和园林科学研究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员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园林绿化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吉跃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华南农业大学林学和风景园林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森林培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世清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华南农业大学林学和风景园林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森林经理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丽丽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华南农业大学林学和风景园林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教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态旅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  <w:highlight w:val="yellow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吴  清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东省林业科技推广总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授级高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林业经济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雄伟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东省岭南综合勘察设计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授级高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林业产业、森林公园规划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潘淑清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东省岭南综合勘察设计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授级高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林业调查规划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永权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东省林木种苗管理总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授级高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林木种苗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赵秀娟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东生态工程职业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植物配置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  涛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东省林业政务服务中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工程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态文化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黎  明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东省林业政务服务中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工程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态文化、宣传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胡羡聪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佛山市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林业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工程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景观生态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唐洪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东省林业科学研究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授级高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景观林培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赖秋红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州园林建筑规划设计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工程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城市规划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宜斌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州普邦园林股份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工程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风景园林</w:t>
            </w:r>
          </w:p>
        </w:tc>
      </w:tr>
      <w:tr>
        <w:trPr>
          <w:trHeight w:val="3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马士龙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州茏腾园林景观设计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工程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风景园林</w:t>
            </w:r>
          </w:p>
        </w:tc>
      </w:tr>
      <w:tr>
        <w:trPr>
          <w:trHeight w:val="3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捷华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东中誉设计院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工程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园林</w:t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 w:cs="黑体"/>
          <w:bCs/>
          <w:sz w:val="30"/>
          <w:szCs w:val="30"/>
        </w:rPr>
      </w:pPr>
      <w:r>
        <w:rPr>
          <w:rFonts w:eastAsia="仿宋_GB2312;仿宋" w:cs="黑体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黑体"/>
          <w:bCs/>
          <w:sz w:val="30"/>
          <w:szCs w:val="30"/>
        </w:rPr>
      </w:pPr>
      <w:r>
        <w:rPr>
          <w:rFonts w:eastAsia="仿宋_GB2312;仿宋" w:cs="黑体" w:ascii="仿宋_GB2312;仿宋" w:hAnsi="仿宋_GB2312;仿宋"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361" w:gutter="113" w:header="0" w:top="2098" w:footer="992" w:bottom="158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02:34Z</dcterms:created>
  <dc:creator>win</dc:creator>
  <dc:description/>
  <dc:language>en-US</dc:language>
  <cp:lastModifiedBy/>
  <dcterms:modified xsi:type="dcterms:W3CDTF">2017-12-13T07:03:02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