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平竞争审查初步结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"/>
        <w:gridCol w:w="1230"/>
        <w:gridCol w:w="240"/>
        <w:gridCol w:w="2130"/>
        <w:gridCol w:w="1035"/>
        <w:gridCol w:w="1365"/>
        <w:gridCol w:w="1508"/>
      </w:tblGrid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生态公益林条例（草案）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涉及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域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MS Gothic" w:cs="MS Gothic" w:ascii="MS Gothic" w:hAnsi="MS Gothic"/>
                <w:sz w:val="32"/>
                <w:szCs w:val="32"/>
              </w:rPr>
              <w:t>☑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地方性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草案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章草案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范性文件           □其他政策措施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起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广东省生态公益林管理办公室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曾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20—</w:t>
            </w:r>
            <w:r>
              <w:rPr>
                <w:rFonts w:cs="宋体" w:ascii="宋体" w:hAnsi="宋体"/>
                <w:sz w:val="32"/>
                <w:szCs w:val="32"/>
              </w:rPr>
              <w:t>81835995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广东省林业厅政策法规处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代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20—81833552</w:t>
            </w:r>
          </w:p>
        </w:tc>
      </w:tr>
      <w:tr>
        <w:trPr>
          <w:trHeight w:val="869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征求利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系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     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向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具体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象、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馈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和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48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告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家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询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（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（可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家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书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响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估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一、是否违反市场准入与退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</w:t>
            </w:r>
            <w:r>
              <w:rPr>
                <w:rFonts w:eastAsia="仿宋_GB2312" w:cs="Gulim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置不合理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性的准入和退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公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授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许经营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限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购买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使用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提供的商品和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依据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批或者事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案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准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单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以外的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域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务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批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二、是否违反商品要素自由流通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性价格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补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限制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入本地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或阻碍本地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排斥或限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加本地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排斥限制或强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立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78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立的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实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性待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三、是否违反影响生产经营成本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给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予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惠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将财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政支出安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缴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收或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收入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免除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缴纳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的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险费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提供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金或扣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四、是否违反影响生产经营行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强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事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定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披露或者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者披露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经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敏感信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超越定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政府定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预实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行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调节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价的商品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价格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五、是否违反兜底条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</w:t>
            </w:r>
            <w:r>
              <w:rPr>
                <w:rFonts w:eastAsia="仿宋_GB2312" w:cs="Gulim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依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损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主体合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益或者增加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义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法》制定含有排除限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内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容的政策措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0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准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（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反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明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告）</w:t>
            </w:r>
          </w:p>
        </w:tc>
      </w:tr>
      <w:tr>
        <w:trPr>
          <w:trHeight w:val="84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适用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定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是□      否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择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“是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详细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明理由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其他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明的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cs="Gulim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</w:tr>
      <w:tr>
        <w:trPr>
          <w:trHeight w:val="5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主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</w:t>
            </w:r>
            <w:r>
              <w:rPr>
                <w:rFonts w:ascii="仿宋_GB2312" w:hAnsi="仿宋_GB2312" w:cs="Gulim" w:eastAsia="仿宋_GB2312"/>
                <w:sz w:val="32"/>
                <w:szCs w:val="32"/>
              </w:rPr>
              <w:t>字：             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"/>
                <w:sz w:val="32"/>
                <w:szCs w:val="32"/>
              </w:rPr>
            </w:pPr>
            <w:r>
              <w:rPr>
                <w:rFonts w:eastAsia="仿宋_GB2312" w:cs="Guli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2:00Z</dcterms:created>
  <dc:creator>黄丽莉</dc:creator>
  <dc:description/>
  <dc:language>en-US</dc:language>
  <cp:lastModifiedBy>黄丽莉</cp:lastModifiedBy>
  <dcterms:modified xsi:type="dcterms:W3CDTF">2018-08-24T08:42:3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