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平竞争审查初步结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0"/>
        <w:gridCol w:w="1230"/>
        <w:gridCol w:w="240"/>
        <w:gridCol w:w="2130"/>
        <w:gridCol w:w="1035"/>
        <w:gridCol w:w="1365"/>
        <w:gridCol w:w="1508"/>
      </w:tblGrid>
      <w:tr>
        <w:trPr>
          <w:trHeight w:val="1065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政策措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林业龙头企业认定与监测标准（草案）</w:t>
            </w:r>
          </w:p>
        </w:tc>
      </w:tr>
      <w:tr>
        <w:trPr>
          <w:trHeight w:val="97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涉及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域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林业、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税务、工商</w:t>
            </w:r>
            <w:r>
              <w:rPr>
                <w:rFonts w:ascii="宋体" w:hAnsi="宋体" w:cs="宋体"/>
                <w:sz w:val="32"/>
                <w:szCs w:val="32"/>
              </w:rPr>
              <w:t>等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质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地方性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草案       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 xml:space="preserve">章草案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MS Gothic" w:cs="MS Gothic" w:ascii="MS Gothic" w:hAnsi="MS Gothic"/>
                <w:sz w:val="32"/>
                <w:szCs w:val="32"/>
              </w:rPr>
              <w:t>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 xml:space="preserve">范性文件           □其他政策措施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起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  <w:lang w:val="en-US" w:eastAsia="zh-CN"/>
              </w:rPr>
              <w:t>产业处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  <w:lang w:eastAsia="zh-CN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  <w:lang w:val="en-US" w:eastAsia="zh-CN"/>
              </w:rPr>
              <w:t>吴灿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20—8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00186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称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广东省林业厅政策法规处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  <w:lang w:val="en-US" w:eastAsia="zh-CN"/>
              </w:rPr>
              <w:t>李洁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20—81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813689</w:t>
            </w:r>
          </w:p>
        </w:tc>
      </w:tr>
      <w:tr>
        <w:trPr>
          <w:trHeight w:val="869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征求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征求利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系人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 xml:space="preserve">     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☑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向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公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开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征求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具体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象、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馈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和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纳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448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可附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告）</w:t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</w:tc>
      </w:tr>
      <w:tr>
        <w:trPr>
          <w:trHeight w:val="2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家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询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选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）</w:t>
            </w:r>
          </w:p>
        </w:tc>
        <w:tc>
          <w:tcPr>
            <w:tcW w:w="7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可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专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家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书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454" w:hRule="atLeast"/>
        </w:trPr>
        <w:tc>
          <w:tcPr>
            <w:tcW w:w="9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竞争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响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估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一、是否违反市场准入与退出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是</w:t>
            </w: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置不合理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性的准入和退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件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未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公平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竞争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授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特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许经营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限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购买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、使用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提供的商品和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有法律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依据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批或者事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案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准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清单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以外的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域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务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批程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二、是否违反商品要素自由流通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外地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口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性价格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补贴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限制外地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口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入本地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或阻碍本地商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运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排斥或限制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参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加本地招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活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排斥限制或强制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在本地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立分支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1178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外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在本地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立的分支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实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行歧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视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性待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三、是否违反影响生产经营成本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给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予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优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惠政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将财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政支出安排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与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业缴纳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税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收或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税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收入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免除特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缴纳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的社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会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险费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要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提供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类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金或扣留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四、是否违反影响生产经营行为标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是</w:t>
            </w:r>
            <w:r>
              <w:rPr>
                <w:rFonts w:eastAsia="仿宋_GB2312" w:cs="宋体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强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从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事《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定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披露或者要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者披露生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产经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敏感信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超越定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权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限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进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行政府定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干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预实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行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调节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价的商品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价格水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五、是否违反兜底条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是</w:t>
            </w: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没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有法律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依据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减损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主体合法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权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益或者增加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义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反《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垄断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法》制定含有排除限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竞争内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容的政策措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否</w:t>
            </w:r>
          </w:p>
        </w:tc>
      </w:tr>
      <w:tr>
        <w:trPr>
          <w:trHeight w:val="701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是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反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准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论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如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违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反，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详细说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明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（可附相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关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告）</w:t>
            </w:r>
          </w:p>
        </w:tc>
      </w:tr>
      <w:tr>
        <w:trPr>
          <w:trHeight w:val="84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适用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外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定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是□      否</w:t>
            </w:r>
            <w:r>
              <w:rPr>
                <w:rFonts w:ascii="MS Gothic" w:hAnsi="MS Gothic" w:cs="MS Gothic" w:eastAsia="MS Gothic"/>
                <w:sz w:val="32"/>
                <w:szCs w:val="32"/>
              </w:rPr>
              <w:t>☑</w:t>
            </w:r>
          </w:p>
        </w:tc>
      </w:tr>
      <w:tr>
        <w:trPr>
          <w:trHeight w:val="28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择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“是”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详细说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明理由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其他需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说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明的情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</w:tr>
      <w:tr>
        <w:trPr>
          <w:trHeight w:val="56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审查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机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构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主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人意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</w:t>
            </w:r>
            <w:r>
              <w:rPr>
                <w:rFonts w:ascii="仿宋_GB2312" w:hAnsi="仿宋_GB2312" w:cs="Gulim;Malgun Gothic" w:eastAsia="仿宋_GB2312"/>
                <w:sz w:val="32"/>
                <w:szCs w:val="32"/>
              </w:rPr>
              <w:t>字：             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Gulim;Malgun Gothic"/>
                <w:sz w:val="32"/>
                <w:szCs w:val="32"/>
              </w:rPr>
            </w:pPr>
            <w:r>
              <w:rPr>
                <w:rFonts w:eastAsia="仿宋_GB2312" w:cs="Gulim;Malgun Gothic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03:00Z</dcterms:created>
  <dc:creator>王幼丽</dc:creator>
  <dc:description/>
  <dc:language>en-US</dc:language>
  <cp:lastModifiedBy>李洁华</cp:lastModifiedBy>
  <cp:lastPrinted>2018-01-10T18:28:00Z</cp:lastPrinted>
  <dcterms:modified xsi:type="dcterms:W3CDTF">2018-09-17T02:0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